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หน่วยงาน </w:t>
      </w:r>
      <w:r>
        <w:rPr>
          <w:rFonts w:cs="TH SarabunPSK" w:ascii="TH SarabunPSK" w:hAnsi="TH SarabunPSK"/>
          <w:b/>
          <w:bCs/>
          <w:sz w:val="40"/>
          <w:szCs w:val="40"/>
        </w:rPr>
        <w:t>: 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การทบทวนการจัดวางระบบการควบคุมภายในและการ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ระเบียบ คต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่าด้วยการกำหนดมาตรฐานการควบคุมภายใ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 (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....  -  3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 </w:t>
      </w:r>
      <w:r>
        <w:rPr>
          <w:rFonts w:cs="TH SarabunPSK" w:ascii="TH SarabunPSK" w:hAnsi="TH SarabunPSK"/>
          <w:b/>
          <w:bCs/>
          <w:sz w:val="40"/>
          <w:szCs w:val="40"/>
        </w:rPr>
        <w:t>25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------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00"/>
        <w:ind w:left="270" w:hanging="27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ระดับสำนักที่จัดตั้งขึ้น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เกี่ยว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แบ่งโครงสร้างภายในและอัตรากำลังดังนี้</w:t>
      </w:r>
    </w:p>
    <w:p>
      <w:pPr>
        <w:pStyle w:val="Normal"/>
        <w:numPr>
          <w:ilvl w:val="1"/>
          <w:numId w:val="3"/>
        </w:numPr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บ่งโครงสร้างภายใน </w:t>
      </w:r>
    </w:p>
    <w:p>
      <w:pPr>
        <w:pStyle w:val="Normal"/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บ่งโครงสร้างภายในออกเป็น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0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ความรับผิดชอบ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0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0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 ......................................</w:t>
      </w:r>
    </w:p>
    <w:p>
      <w:pPr>
        <w:pStyle w:val="Normal"/>
        <w:numPr>
          <w:ilvl w:val="1"/>
          <w:numId w:val="3"/>
        </w:numPr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</w:t>
      </w:r>
    </w:p>
    <w:p>
      <w:pPr>
        <w:pStyle w:val="Normal"/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าราชการ พนักงานราชการ และลูกจ้างประจำ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right" w:pos="315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>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่าง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315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>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่าง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315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>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่าง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3150" w:leader="none"/>
        </w:tabs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 xml:space="preserve">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่าง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3150" w:leader="none"/>
        </w:tabs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ind w:left="270" w:hanging="27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ภารกิจและวัตถุประสงค์การดำเนินการที่สำคัญ</w:t>
      </w:r>
    </w:p>
    <w:p>
      <w:pPr>
        <w:pStyle w:val="Normal"/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คัญและวัตถุประสงค์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 </w:t>
      </w:r>
    </w:p>
    <w:p>
      <w:pPr>
        <w:pStyle w:val="Normal"/>
        <w:ind w:left="15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 </w:t>
      </w:r>
    </w:p>
    <w:p>
      <w:pPr>
        <w:pStyle w:val="Normal"/>
        <w:ind w:left="15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 </w:t>
      </w:r>
    </w:p>
    <w:p>
      <w:pPr>
        <w:pStyle w:val="Normal"/>
        <w:ind w:left="15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</w:t>
      </w:r>
    </w:p>
    <w:p>
      <w:pPr>
        <w:pStyle w:val="Normal"/>
        <w:ind w:left="1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สภาพแวดล้อมการควบคุมภายในและการบริหารความเสี่ยง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แวดล้อมของการควบคุมภายในและการบริหารความเสี่ยงโดยสรุป ดังนี้ 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ผลการประเมินสภาพแวดล้อมการควบคุมตามแบบประเมินองค์ประกอบของการควบคุมภายใน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สี่ยงที่มีอยู่หรืออาจเกิดขึ้น และกิจกรรมการปรับปรุงการควบคุมฯ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มื่อประเมินแล้วพบว่ายังมีปัจจัยเสี่ยงที่ยังหลงเหลืออยู่ หรืออาจมีปัจจัยเสี่ยงอื่นเกิดขึ้นเพิ่มเติม ให้ใช้รูปแบบของการรายงาน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เสี่ยงที่ยังมีอยู่ตาม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โครงการประจำปี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ิจกรรมในการควบคุมและบริหารความเสี่ยง สรุปได้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จจัยเสี่ยงที่สำคัญๆ และกิจกรรมการปรับปรุงควบคุม ได้แก่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จจัยเสี่ยงที่สำคัญๆ และกิจกรรมการปรับปรุงควบคุม ได้แก่</w:t>
      </w:r>
    </w:p>
    <w:p>
      <w:pPr>
        <w:pStyle w:val="Normal"/>
        <w:numPr>
          <w:ilvl w:val="1"/>
          <w:numId w:val="3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ัจจัยเสี่ยงที่สำคัญๆ และกิจกรรมการปรับปรุงควบคุม ได้แก่</w:t>
      </w:r>
    </w:p>
    <w:p>
      <w:pPr>
        <w:pStyle w:val="Normal"/>
        <w:numPr>
          <w:ilvl w:val="1"/>
          <w:numId w:val="6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spacing w:before="0" w:after="20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firstLine="108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มื่อประเมินแล้วพบว่าไม่มีปัจจัยเสี่ยงหลงเหลือ และการควบคุมที่มีอยู่เพียงพอแล้วสำหรับภารกิจ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ิจกรรมหลัก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โครงการนั้น ให้ใช้รูปแบบของการรายงาน 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กำหนดกิจกรรมการควบคุมและบริหารความเสี่ยงสำหรับ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ว้อย่างครบถ้วน และเพียงพอต่อการบรรลุวัตถุประสงค์ของ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จำปี ดังกล่าว โดยสรุป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การควบคุม ได้แก่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การควบคุม ได้แก่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การควบคุม ได้แก่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สนเทศและการสื่อสาร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ีการจัดสารสนเทศและการสื่อสารโดยสรุป ดังนี้ 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....  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ติดตามประเมินผล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ระบบการควบคุมภายในและการบริหารความเสี่ยง 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ีธีการในการติดตามและประเมินผล สรุปดังนี้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A6A6A6"/>
          <w:sz w:val="32"/>
          <w:szCs w:val="32"/>
        </w:rPr>
      </w:pPr>
      <w:r>
        <w:rPr>
          <w:rFonts w:eastAsia="TH SarabunPSK" w:cs="TH SarabunPSK" w:ascii="TH SarabunPSK" w:hAnsi="TH SarabunPSK"/>
          <w:color w:val="A6A6A6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A6A6A6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การติดตามและประเมินผลระบบการควบคุมภายในและการบริหารความเสี่ยง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ผิดชอบในการติดตามและประเมินผลระบบการควบคุมภายในและการบริหารความเสี่ยงของสำนัก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101600</wp:posOffset>
                </wp:positionV>
                <wp:extent cx="376237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28.25pt;mso-wrap-distance-left:9.05pt;mso-wrap-distance-right:9.05pt;mso-wrap-distance-top:0pt;mso-wrap-distance-bottom:0pt;margin-top:8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ผู้ราย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อำนวยการสำ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17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9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9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>
        <w:b/>
        <w:bCs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0"/>
      <w:szCs w:val="30"/>
      <w:lang w:bidi="th-TH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2:00Z</dcterms:created>
  <dc:creator>CM44</dc:creator>
  <dc:description/>
  <cp:keywords/>
  <dc:language>en-US</dc:language>
  <cp:lastModifiedBy>Rattanapong</cp:lastModifiedBy>
  <cp:lastPrinted>2007-04-04T16:23:00Z</cp:lastPrinted>
  <dcterms:modified xsi:type="dcterms:W3CDTF">2011-11-08T03:25:00Z</dcterms:modified>
  <cp:revision>16</cp:revision>
  <dc:subject/>
  <dc:title>คําแนะนําการจัดวางระบบการควบคุมภายใน</dc:title>
</cp:coreProperties>
</file>