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วอย่างแบบสอบถามการควบคุมภายใน</w:t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ละคำแนะนำการใช้แบบสอบถาม</w:t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10820</wp:posOffset>
                </wp:positionV>
                <wp:extent cx="11430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6pt" to="296.95pt,16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10820</wp:posOffset>
                </wp:positionV>
                <wp:extent cx="1143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6pt" to="296.95pt,16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ตถุประสงค์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บบสอบถามการควบคุมภายในนี้จัดทำขึ้นเพื่อให้ทราบความเสี่ยงทั่วไปที่มีผลกระทบต่อการบรรลุวัตถุประสงค์ของการควบคุมภายใน  และใช้ประเมินความเพียงพอของระบบการควบคุมภายใน เพื่อการปรับปรุงแก้ไขต่อไป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สอบถาม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บบสอบถามมี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ชุด  คือ</w:t>
      </w:r>
    </w:p>
    <w:p>
      <w:pPr>
        <w:pStyle w:val="Heading"/>
        <w:ind w:left="2160" w:hanging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แบบสอบถามด้านการบริหาร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สำหรับสอบถามผู้บริหารที่รับผิดชอบด้านบริหาร </w:t>
      </w:r>
    </w:p>
    <w:p>
      <w:pPr>
        <w:pStyle w:val="Heading"/>
        <w:ind w:left="2160" w:hanging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>แบบสอบถามด้านการเงิน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สำหรับสอบถามผู้บริหารและเจ้าหน้าที่ผู้รับผิดชอบด้านการเงิน                              </w:t>
      </w:r>
    </w:p>
    <w:p>
      <w:pPr>
        <w:pStyle w:val="Heading"/>
        <w:ind w:left="2160" w:hanging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แบบสอบถามด้านการผลิต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 สำหรับสอบถามผู้บริหารและเจ้าหน้าที่ผู้รับผิดชอบด้านการผลิต</w:t>
      </w:r>
    </w:p>
    <w:p>
      <w:pPr>
        <w:pStyle w:val="Heading"/>
        <w:ind w:left="2160" w:hanging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ด้านอื่น ๆ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ำหรับสอบถามผู้บริหารและเจ้าหน้าที่ผู้รับผิดชอบด้านบุคลากร  ด้านสารสนเทศและด้านพัสดุ</w:t>
      </w:r>
    </w:p>
    <w:p>
      <w:pPr>
        <w:pStyle w:val="Heading"/>
        <w:ind w:firstLine="144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ใช้แบบสอบถ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</w:t>
      </w:r>
      <w:r>
        <w:rPr/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ผู้ประเมินเป็นผู้ถามตามแบบสอบถ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ตามคำถามแสดงถึงการควบคุมภายในที่ดีให้กร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มี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ใช่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ไม่มีการปฏิบัติตามที่ให้กรอกเครื่องหม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X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ช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ไม่มีกิจกรรมที่เกี่ยวกับเรื่องที่ถามให้กรอกในช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ไม่ม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”</w:t>
      </w:r>
      <w:r>
        <w:rPr>
          <w:rFonts w:ascii="Angsana New" w:hAnsi="Angsana New"/>
          <w:sz w:val="32"/>
          <w:sz w:val="32"/>
          <w:szCs w:val="32"/>
        </w:rPr>
        <w:t xml:space="preserve"> โดยใช้อักษร  </w:t>
      </w:r>
      <w:r>
        <w:rPr>
          <w:rFonts w:cs="Angsana New" w:ascii="Angsana New" w:hAnsi="Angsana New"/>
          <w:b/>
          <w:bCs/>
          <w:sz w:val="32"/>
          <w:szCs w:val="32"/>
        </w:rPr>
        <w:t>N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ย่อมาจาก </w:t>
      </w:r>
      <w:r>
        <w:rPr>
          <w:rFonts w:cs="Angsana New" w:ascii="Angsana New" w:hAnsi="Angsana New"/>
          <w:sz w:val="32"/>
          <w:szCs w:val="32"/>
        </w:rPr>
        <w:t xml:space="preserve">Not Applicable </w:t>
      </w:r>
      <w:r>
        <w:rPr>
          <w:rFonts w:ascii="Angsana New" w:hAnsi="Angsana New"/>
          <w:sz w:val="32"/>
          <w:sz w:val="32"/>
          <w:szCs w:val="32"/>
        </w:rPr>
        <w:t>และหมายเหตุว่า   ไม่มีเรื่องที่เกี่ยวกับคำถาม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.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คำตอบว่า 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หมายถึง มิได้ปฏิบัติตามคำถาม แสดงถึงจุดอ่อนของระบบการ ควบคุมภายใน ผู้ประเมินควรทดสอบและหาสาเหตุ และพิจารณาว่ามีการควบคุมอื่นทดแทนหรือไม่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จากคำตอบที่ได้รับ  ผู้สอบทานหรือผู้ประเมินควรสังเกตการณ์การปฏิบัติงานจริง การวิเคราะห์เอกสารหลักฐาน หรือคำตอบของผู้ที่มีความรู้ในเรื่องที่ถามและเชื่อถือได้    เพื่อสรุปคำตอบและอธิบาย   วิธีปฏิบัติในแต่ละข้อของคำถามในช่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ำอธิบาย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ำตอบ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เพื่อให้ได้ข้อมูลที่ถูกต้องที่จะนำมาประเมินความเพียงพอของระบบการควบคุมภาย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จากข้อมูลในช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คำอธิบา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”</w:t>
      </w:r>
      <w:r>
        <w:rPr>
          <w:rFonts w:ascii="Angsana New" w:hAnsi="Angsana New"/>
          <w:sz w:val="32"/>
          <w:sz w:val="32"/>
          <w:szCs w:val="32"/>
        </w:rPr>
        <w:t xml:space="preserve"> จะนำมาพิจารณาประเมินความเพียงพอของระบบการควบคุมภายในของแต่ละด้านและแต่ละเรื่องในด้านนั้น ๆ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สอบถามการควบคุมภายใน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  <w:sz w:val="36"/>
          <w:sz w:val="36"/>
          <w:szCs w:val="36"/>
        </w:rPr>
        <w:t xml:space="preserve">ชุดที่ 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ด้านการบริหาร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10"/>
        </w:rPr>
        <w:t>ผู้ที่จะตอบแบบสอบถามด้านนี้ได้ดีที่สุด  คือ  ผู้บริหารที่รับผิดชอบด้านการบริหารของหน่วยรับตรวจ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spacing w:val="-12"/>
        </w:rPr>
        <w:t xml:space="preserve">การสรุปคำถามคำตอบในช่อง </w:t>
      </w:r>
      <w:r>
        <w:rPr>
          <w:rFonts w:ascii="Angsana New" w:hAnsi="Angsana New" w:cs="Angsana New"/>
          <w:spacing w:val="-12"/>
        </w:rPr>
        <w:t xml:space="preserve"> “</w:t>
      </w:r>
      <w:r>
        <w:rPr>
          <w:rFonts w:ascii="Angsana New" w:hAnsi="Angsana New" w:cs="Angsana New"/>
          <w:spacing w:val="-12"/>
        </w:rPr>
        <w:t>คำอธิบาย</w:t>
      </w:r>
      <w:r>
        <w:rPr>
          <w:rFonts w:cs="Angsana New" w:ascii="Angsana New" w:hAnsi="Angsana New"/>
          <w:spacing w:val="-12"/>
        </w:rPr>
        <w:t>/</w:t>
      </w:r>
      <w:r>
        <w:rPr>
          <w:rFonts w:ascii="Angsana New" w:hAnsi="Angsana New" w:cs="Angsana New"/>
          <w:spacing w:val="-12"/>
        </w:rPr>
        <w:t>คำตอบ</w:t>
      </w:r>
      <w:r>
        <w:rPr>
          <w:rFonts w:ascii="Angsana New" w:hAnsi="Angsana New" w:cs="Angsana New"/>
          <w:spacing w:val="-12"/>
        </w:rPr>
        <w:t>” จะนำข้อมูลจากการสังเกตการณ์การปฏิบัติงาน</w:t>
      </w:r>
      <w:r>
        <w:rPr>
          <w:rFonts w:ascii="Angsana New" w:hAnsi="Angsana New" w:cs="Angsana New"/>
          <w:spacing w:val="-12"/>
        </w:rPr>
        <w:t xml:space="preserve">   การวิเคราะห์</w:t>
      </w:r>
      <w:r>
        <w:rPr>
          <w:rFonts w:ascii="Angsana New" w:hAnsi="Angsana New" w:cs="Angsana New"/>
        </w:rPr>
        <w:t>เอกสารหลักฐาน และการสัมภาษณ์ผู้มีความรู้ในเรื่องที่สอบถาม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แบบสอบถามด้านการบริหาร</w:t>
      </w:r>
      <w:r>
        <w:rPr>
          <w:rFonts w:ascii="Angsana New" w:hAnsi="Angsana New" w:cs="Angsana New"/>
        </w:rPr>
        <w:t xml:space="preserve">  ประกอบด้วยเรื่องต่าง ๆ ดังนี้</w:t>
      </w:r>
    </w:p>
    <w:p>
      <w:pPr>
        <w:pStyle w:val="TextBody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>ภารกิจ</w:t>
      </w:r>
    </w:p>
    <w:p>
      <w:pPr>
        <w:pStyle w:val="TextBody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   </w:t>
      </w:r>
      <w:r>
        <w:rPr>
          <w:rFonts w:ascii="Angsana New" w:hAnsi="Angsana New" w:cs="Angsana New"/>
        </w:rPr>
        <w:t>วัตถุประสงค์หลัก</w:t>
      </w:r>
    </w:p>
    <w:p>
      <w:pPr>
        <w:pStyle w:val="TextBody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   </w:t>
      </w:r>
      <w:r>
        <w:rPr>
          <w:rFonts w:ascii="Angsana New" w:hAnsi="Angsana New" w:cs="Angsana New"/>
        </w:rPr>
        <w:t>การวางแผน</w:t>
      </w:r>
    </w:p>
    <w:p>
      <w:pPr>
        <w:pStyle w:val="TextBody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3   </w:t>
      </w:r>
      <w:r>
        <w:rPr>
          <w:rFonts w:ascii="Angsana New" w:hAnsi="Angsana New" w:cs="Angsana New"/>
        </w:rPr>
        <w:t>การติดตามผล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>กระบวนการปฏิบัติงาน</w:t>
      </w:r>
    </w:p>
    <w:p>
      <w:pPr>
        <w:pStyle w:val="TextBody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ประสิทธิผล</w:t>
      </w:r>
    </w:p>
    <w:p>
      <w:pPr>
        <w:pStyle w:val="TextBody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ประสิทธิภาพ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>การใช้ทรัพยากร</w:t>
      </w:r>
    </w:p>
    <w:p>
      <w:pPr>
        <w:pStyle w:val="TextBody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การจัดสรรทรัพยากร</w:t>
      </w:r>
    </w:p>
    <w:p>
      <w:pPr>
        <w:pStyle w:val="TextBody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ประสิทธิผลของการใช้ทรัพยากร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สภาพแวดล้อมของการดำเนินงา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1  </w:t>
      </w:r>
      <w:r>
        <w:rPr>
          <w:rFonts w:ascii="Angsana New" w:hAnsi="Angsana New" w:cs="Angsana New"/>
        </w:rPr>
        <w:t xml:space="preserve">การปฏิบัติตามกฎ  ระเบียบและข้อบังคับ </w:t>
      </w:r>
    </w:p>
    <w:p>
      <w:pPr>
        <w:pStyle w:val="TextBody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cs="Angsana New"/>
        </w:rPr>
        <w:t>ความสอดคล้องกับสภาพแวดล้อมการดำเนินงาน</w:t>
      </w:r>
    </w:p>
    <w:p>
      <w:pPr>
        <w:pStyle w:val="TextBody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1440" w:right="98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1440" w:right="98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rPr/>
      </w:pPr>
      <w:r>
        <w:rPr/>
        <w:t>แบบสอบถามการควบคุมภายใน</w:t>
      </w:r>
    </w:p>
    <w:p>
      <w:pPr>
        <w:pStyle w:val="Heading1"/>
        <w:rPr/>
      </w:pPr>
      <w:r>
        <w:rPr/>
        <w:t>ด้านการบริหาร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664"/>
        <w:gridCol w:w="1080"/>
        <w:gridCol w:w="2160"/>
      </w:tblGrid>
      <w:tr>
        <w:trPr>
          <w:tblHeader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80" w:leader="none"/>
                <w:tab w:val="left" w:pos="3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หลัก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รับตรวจมีการกำหนดพันธกิจเป็นลาย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99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ลักษณ์อักษ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 w:val="32"/>
                <w:szCs w:val="32"/>
              </w:rPr>
              <w:t>ภารกิจที่กำหนดมีความชัดเจน</w:t>
            </w:r>
            <w:r>
              <w:rPr>
                <w:rFonts w:cs="Times New Roman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spacing w:val="-20"/>
                <w:sz w:val="32"/>
                <w:sz w:val="32"/>
                <w:szCs w:val="32"/>
              </w:rPr>
              <w:t>กะทัดรัด</w:t>
            </w:r>
            <w:r>
              <w:rPr>
                <w:rFonts w:cs="Times New Roman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spacing w:val="-20"/>
                <w:sz w:val="32"/>
                <w:sz w:val="32"/>
                <w:szCs w:val="32"/>
              </w:rPr>
              <w:t>และเข้าใจง่าย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  สอดคล้องกับภารกิจขององค์กรที่กำกับดูแล 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อาทิ   กระทรวง  ทบวง  กรม  จังหวัด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ป็นไปตามกฎหมาย ระเบียบ ข้อบังคับที่เกี่ยวข้อง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ะกาศให้บุคลากรของหน่วยรับตรวจทุกคนทราบภารกิจขององค์กร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990" w:right="-52" w:hanging="360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มีการกำหนดวัตถุประสงค์และเป้าหมายการดำเนินงาน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ของหน่วยรับตรวจ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ประสงค์และเป้าหมายการดำเนินงานที่กำหนดสอดคล้องกับภารกิจ และสามารถวัดผลสำเร็จได้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ประสงค์การดำเนินงานมีการแบ่งออกเป็นวัตถุประสงค์ย่อยในระดับกิจกรรม หรือส่วนงานย่อย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มีการกำหนดวิธีการ   เพื่อให้บุคลากรเข้าใจในงานที่ปฏิบัติว่าจะช่วยให้บรรลุวัตถุประสงค์ของการดำเนินงานของส่วนงานย่อย   ที่เขาปฏิบัติงาน   และบรรลุวัตถุประสงค์ตามภารกิจขององค์กรหรือไม่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52"/>
                <w:szCs w:val="52"/>
              </w:rPr>
            </w:pP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52"/>
                <w:szCs w:val="52"/>
              </w:rPr>
            </w:pP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80" w:leader="none"/>
                <w:tab w:val="left" w:pos="3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วางแผน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ฝ่ายบริหารมีการจัดทำแผ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พื่อให้บรรลุตามวัตถุประสงค์และเป้าหมายการดำเนินงานที่กำหนด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จัดทำมีการกำหนดวัตถุประสงค์เป้าหมาย  วิธีการดำเนินงาน  งบประมาณ  อัตรากำลัง  และระยะเวลาดำเนินงานไว้อย่างชัดเจน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ื่อสารให้กับบุคลากรที่รับผิดชอบการปฏิบัติตามแผนทราบ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มอบหมายหน้าที่ความรับผิดชอบในการดำเนินการตามแผนให้แก่เจ้าหน้าที่หรือไม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80" w:leader="none"/>
                <w:tab w:val="left" w:pos="3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ะเมินความคืบหน้าของการบรรลุวัตถุประสงค์การดำเนินงานขององค์กร  เป็นครั้งคราวหรือไม่ อย่างไ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ประเมินความคืบหน้าได้รวมการเปรียบเทียบผลการใช้จ่ายเงินจริงกับงบประมาณและสาเหตุของความแตกต่างของจำนวนเงินที่ใช้จ่ายจริงกับงบประมาณ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ประเมินความคืบหน้ามีการดำเนินการในช่วงเวลาและความถี่ที่เหมาะสม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การแจ้งผลการประเมินให้บุคลากรที่รับผิดชอบทราบ   และแก้ไขปรับปรุงการดำเนินงาน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ุคลากรที่รับผิดชอบได้ร้องขอให้มีการทบทวนหรือปรับปรุงวัตถุประสงค์การดำเนินงาน แผนและกระบวนการดำเนินงานหรือไม่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918" w:hanging="243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กระบว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สิทธิผล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ปฏิบัติงานที่สำคัญในการดำเนินงานตามภารกิจได้รับการพิจารณา และกำหนดโดยฝ่ายบริหาร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มีการติดตามผลเกี่ยวกับประสิทธิผลของกระบวนการปฏิบัติงาน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ช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-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ที่ผ่านมามีการประเมินผลการดำเนินงานในระดับผลผลิ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utpu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ผลลัพธ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utcom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องค์กรว่าบรรลุตามวัตถุประสงค์และเป้าหมายที่กำหนด  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จากมาตรการปรับปรุงประสิทธิผลของการดำเนินงาน  ได้มีการนำไปปฏิบัติและจัดทำเป็นเอกสารในรูปแบบที่สามารถแก้ไขปรับปรุงได้ง่าย  และเป็นปัจจุบันหรือไม่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สิทธิภาพ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คำนวณและเปรียบเทียบต้นทุนของการดำเนินงานกับผลผลิตหรือผลลัพธ์ว่ามีประสิทธิภาพ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ปรียบเทียบประสิทธิภาพดังกล่าวกับองค์กรอื่นที่มีลักษณะการดำเนินงานเช่นเดียวกัน  หรือ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ได้นำมาปรับปรุงแก้ไขทันต่อเหตุการณ์และมีการดำเนินงานอย่างเหมาะสมหรือไม่</w:t>
            </w:r>
          </w:p>
          <w:p>
            <w:pPr>
              <w:pStyle w:val="Normal"/>
              <w:ind w:left="882" w:hanging="34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การใช้ทรัพยาก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สรรทรัพยาก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ที่มีอยู่ภายในองค์กรได้</w:t>
            </w:r>
            <w:ins w:id="0" w:author="Unknown" w:date="2001-09-17T14:47:00Z">
              <w:r>
                <w:rPr>
                  <w:rFonts w:ascii="Angsana New" w:hAnsi="Angsana New"/>
                  <w:sz w:val="32"/>
                  <w:sz w:val="32"/>
                  <w:szCs w:val="32"/>
                </w:rPr>
                <w:t>ร</w:t>
              </w:r>
            </w:ins>
            <w:r>
              <w:rPr>
                <w:rFonts w:ascii="Angsana New" w:hAnsi="Angsana New"/>
                <w:sz w:val="32"/>
                <w:sz w:val="32"/>
                <w:szCs w:val="32"/>
              </w:rPr>
              <w:t>ับการจัดส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ับกระบวนการดำเนินงานทั้งหมด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ที่มีการใช้ประโยชน์น้อยได้รับการแก้ไขปรับปรุงให้ดีขึ้น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ลำดับความสำคัญของวัตถุประสงค์การดำเนินงาน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สรรทรัพยากร   ได้ถือปฏิบัติอย่างสม่ำเสมอ  เพื่อให้องค์กรบรรลุผลที่ดีที่สุดในด้านประสิทธิผลกับประสิทธิภาพหรือ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สิทธิผลของการใช้ทรัพยากร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เฉพาะตำแหน่ง  ของตำแหน่งที่สำคัญ  มีการกำหนดหน้าที่ไว้ชัดเจนและปฏิบัติงานตามที่กำหนด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ู่มือแสดงการใช้อุปกรณ์   เครื่องมือระบบสารสนเทศ  และการบริหารเงินงบประมาณ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วิธีปฏิบัติเกี่ยวกับการจัดสรรทรัพยากรแต่ละประเภท  เพื่อสนับสนุนการบรรลุวัตถุประสงค์ของการดำเนินงาน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การดำเนินงานต่ำกว่าระดับที่กำหนดมีการปฏิบัติที่เหมาะสม  เพื่อปรับปรุงการดำเนินงาน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ยอมรับมาตรฐานการปฏิบัติงานที่กำหนดว่าจะต้องปฏิบัติได้ในระดับที่กำหนดหรือสูงกว่า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แผนการฝึกอบรมที่เพียงพอสำหรับบุคลากรในการฝึกฝนทักษะและความสามารถที่จำเป็นต่อการปฏิบัติงาน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แผนการจูงใจให้บุคลากรพัฒนาทักษะและความสามารถของตนเองหรือไม่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สภาพแวดล้อมของการดำเนินงา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ฏิบัติตามกฎ  ระเบียบและข้อบังคั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ระบุกฎหมาย  ระเบียบ ข้อบังคับและมาตรฐานที่สำคัญและจำเป็นต่อการดำเนินงาน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วิธีการปฏิบัติตามกฎหมาย ระเบียบ  ข้อบังคับ และมาตรฐานที่กำหนด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ลไกการติดตามการปฏิบัติตามกฎหมาย ระเบียบ ข้อบังคับ และมาตรฐานหรือไม่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อดคล้องกับสภาพแวดล้อมการดำเนินงา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ระบุปัจจัยภายนอก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ที่มีผลกระทบที่มีนัย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การดำเนินงานในอนาคตขององค์กรหรือไม่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 แนวโน้มการเปลี่ยนแปลง ด้านเศรษฐกิจ ด้านเทคโนโลยี และการออกกฎระเบียบใหม่ ๆ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ติดตามผลและวางแผนป้องกันหรือล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ผลกระทบที่จะเกิดขึ้นจากปัจจัยภายนอก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52"/>
                <w:szCs w:val="52"/>
              </w:rPr>
            </w:pP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52"/>
                <w:szCs w:val="52"/>
              </w:rPr>
            </w:pP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0</wp:posOffset>
                </wp:positionV>
                <wp:extent cx="60667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วบคุมด้านการบริห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ากข้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- 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ควบคุมที่เพียงพอหรือไม่  เพื่อให้ความมั่นใจว่า การดำเนินงานด้านการบริหารเป็นไปตามภารกิจ  กระบวนการปฏิบัติงานและการใช้ทรัพยากรและสภาพแวดล้อมของการดำเนินงานที่มีประสิทธิภาพและประสิทธิผลหรือไ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1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วบคุมด้านการบริห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ากข้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- 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การควบคุมที่เพียงพอหรือไม่  เพื่อให้ความมั่นใจว่า การดำเนินงานด้านการบริหารเป็นไปตามภารกิจ  กระบวนการปฏิบัติงานและการใช้ทรัพยากรและสภาพแวดล้อมของการดำเนินงานที่มีประสิทธิภาพและประสิทธิผลหรือไ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ื่อผู้ประเมิน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ตำแหน่ง</w:t>
                            </w:r>
                            <w:r>
                              <w:rPr>
                                <w:rFonts w:eastAsia="Cordia New"/>
                              </w:rPr>
                              <w:t xml:space="preserve">   </w:t>
                            </w: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…</w:t>
                            </w:r>
                            <w:r>
                              <w:rPr/>
                              <w:t>…..</w:t>
                            </w:r>
                            <w:r>
                              <w:rPr/>
                              <w:t>...../............................/.........…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5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ื่อผู้ประเมิน  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ngsana New"/>
                        </w:rPr>
                        <w:t>ตำแหน่ง</w:t>
                      </w:r>
                      <w:r>
                        <w:rPr>
                          <w:rFonts w:eastAsia="Cordia New"/>
                        </w:rPr>
                        <w:t xml:space="preserve">   </w:t>
                      </w: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…</w:t>
                      </w:r>
                      <w:r>
                        <w:rPr/>
                        <w:t>…..</w:t>
                      </w:r>
                      <w:r>
                        <w:rPr/>
                        <w:t>...../............................/.........….…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4" w:right="1440" w:gutter="0" w:header="706" w:top="1440" w:footer="346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rPr/>
      </w:pPr>
      <w:r>
        <w:rPr/>
        <w:t>แบบสอบถามการควบคุมภายใ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ุด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ด้านการเงิ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8"/>
        </w:rPr>
        <w:t xml:space="preserve">แบบสอบถามนี้จะช่วยให้ทราบข้อมูลเกี่ยวกับ    ความน่าเชื่อถือของข้อมูลการเงินและรายงานการเงิน  ผู้ที่สามารถตอบแบบสอบถามชุดที่ </w:t>
      </w:r>
      <w:r>
        <w:rPr>
          <w:rFonts w:cs="Angsana New" w:ascii="Angsana New" w:hAnsi="Angsana New"/>
          <w:spacing w:val="-8"/>
        </w:rPr>
        <w:t xml:space="preserve">2  </w:t>
      </w:r>
      <w:r>
        <w:rPr>
          <w:rFonts w:ascii="Angsana New" w:hAnsi="Angsana New" w:cs="Angsana New"/>
          <w:spacing w:val="-8"/>
        </w:rPr>
        <w:t>ได้ดีที่สุด คือ ผู้บริหารระดับกลาง หรือกลุ่มผู้บริหารจัดการที่คุ้นเคยกับการดำเนินงานด้านการเงินของหน่วยรับตรวจ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สอบถามด้านการ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งินสดและเงินฝากธนาคาร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การรับเงิ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การเบิกจ่ายเงิ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เงินสดในมือ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1.4 </w:t>
      </w:r>
      <w:r>
        <w:rPr>
          <w:sz w:val="32"/>
          <w:sz w:val="32"/>
          <w:szCs w:val="32"/>
        </w:rPr>
        <w:t>การนำเงินส่งคลัง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1.5 </w:t>
      </w:r>
      <w:r>
        <w:rPr>
          <w:sz w:val="32"/>
          <w:sz w:val="32"/>
          <w:szCs w:val="32"/>
        </w:rPr>
        <w:t>การบันทึกบัญชี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1.6 </w:t>
      </w:r>
      <w:r>
        <w:rPr>
          <w:sz w:val="32"/>
          <w:sz w:val="32"/>
          <w:szCs w:val="32"/>
        </w:rPr>
        <w:t>เงินทดรอง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รัพย์สิ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ความเหมาะสมของการใช้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การดูแลรักษาทรัพย์สิ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>การบัญชีทรัพย์สิน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การเงิ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ข้อมูลการเงิ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>รายงานการเงิน</w:t>
      </w:r>
    </w:p>
    <w:p>
      <w:pPr>
        <w:pStyle w:val="Normal"/>
        <w:ind w:right="9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9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9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9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9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9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9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9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9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9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9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98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อบถามการควบคุมภายใน</w:t>
      </w:r>
    </w:p>
    <w:p>
      <w:pPr>
        <w:pStyle w:val="Normal"/>
        <w:ind w:right="98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การเงิ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664"/>
        <w:gridCol w:w="1080"/>
        <w:gridCol w:w="2160"/>
      </w:tblGrid>
      <w:tr>
        <w:trPr>
          <w:tblHeader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เงินสดและเงินฝากธนาค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รับเงิ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บ่งแยกหน้าที่ด้านการรับเงิน  มิให้บุคคลใดบุคคลหนึ่งมีหน้าที่รับผิดชอบมากกว่าหนึ่งลักษณะงานต่อไปน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9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มัติการรับเงินสด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9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รักษาเงินสด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9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บัญชีเงินสดและเงินฝากธนาค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9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ทบยอดเงินสดและเงินฝากธนาคา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แนวทางปฏิบัติในการรับส่งเงินระหว่างบุคคลและหน่วยงานเป็นลายลักษณ์อักษร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ส่งเงินมีเอกสารหลักฐานสนับสนุนครบถ้วนและถูกต้อง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เงินโดยการโอนผ่านระบบอิเล็กทรอนิกส์มีการยืนยันเป็นลายลักษณ์อักษร  โดยระบุชื่อผู้จ่ายเงินและจำนวนเงิน  และวัตถุประสงค์การจ่าย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ข้อห้ามมิให้นำเช็คที่รับไปขึ้นเงินสด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บัญชีแยกรายการรับที่เป็นเงินสดกับรับเป็นเช็ค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ให้ผู้ชำระด้วยเช็คธนาคารระบุสั่งจ่ายในนามหน่วยรับตรวจและขีดคร่อมเช็คหรือไม่  อย่างไ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รวจสอบความถูกต้องและเชื่อถือได้ของเช็คก่อนรับหรือไม่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52"/>
                <w:szCs w:val="52"/>
              </w:rPr>
            </w:pP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52"/>
                <w:szCs w:val="52"/>
              </w:rPr>
            </w:pP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98" w:hanging="0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664"/>
        <w:gridCol w:w="1080"/>
        <w:gridCol w:w="2160"/>
      </w:tblGrid>
      <w:tr>
        <w:trPr>
          <w:tblHeader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อธิบาย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คำตอบ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ที่ได้รับมีการบันทึกบัญชีภายในวันที่ได้รับเงินนั้น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ออกใบเสร็จรับเงินสำหรับการรับเงินทุกครั้ง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เสร็จรับเงินมีการพิมพ์หมายเลขกำกับเล่มและใบเสร็จรับเงินเรียงกันไปทุกฉบับ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ทะเบียนคุมใบเสร็จรับเงิน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รุปยอดเงินที่ได้รับทุกวันเมื่อสิ้นเวลารับเงิน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มีการตรวจสอบจำนวนเงินที่รับกับหลักฐานการรับและรายการที่บันทึกไว้ในบัญชีทุกสิ้นวันหรือไม่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บ่งแยกหน้าที่ด้านการเบิกจ่ายเงินมิให้บุคคลใดบุคคลหนึ่งมีหน้าที่รับผิดชอบมากกว่าหนึ่งลักษณะงาน  ต่อไปน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99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มัติการจ่ายเงินสดและเงินฝากธนาค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99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รักษาเงินสด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99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บัญชีเงินสดและเงินฝากธนาค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99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ทบยอดเงินสดและเงินฝากธนาค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ระเบียบเกี่ยวกับการอนุมัติเบิกจ่ายเงินอย่างชัดเจนหรือไม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บิกจ่ายเงินมีใบสำคัญหรือเอกสารหลักฐานประกอบที่มีการอนุมัติอย่างถูกต้องหรือไม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รวจสอบรายการจ่ายเงินที่บันทึกไว้ในบัญชีกับหลักฐานการจ่ายทุกสิ้นวันหรือไม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วงเงินและผู้มีอำนาจอนุมัติการจ่ายเงินหรือไม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ตรการป้องกันและเก็บรักษาสมุดเช็คธนาคาร  ที่ยังไม่ได้ใช้และตรายางชื่อผู้มีอำนาจลงนามหรือไม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ให้ผู้มีอำนาจมากกว่าหนึ่งคนร่วมกันลงนามในเช็คที่สั่งจ่ายหรือไม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รวจสอบเอกสารหลักฐานประกอบการเบิกจ่ายก่อนการลงนามในเช็คสั่งจ่ายหรือไม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ช็คที่ลงนามแล้วมีการส่งให้เจ้าหน้าที่อื่นที่มิใช่เป็นผู้จัดเตรียมเช็ค  เพื่อชำระให้แก่เจ้าหนี้หรือไม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ให้การจ่ายเงินโดยการโอนผ่านระบบอิเล็กทรอนิกส์ต้องได้รับอนุมัติจากหัวหน้าส่วนราชการหรือไม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ขียนหรือประทับตรายางว่า “ชำระเงินแล้ว”  ไว้ในใบสำคัญจ่ายและหลักฐานการจ่ายที่ชำระเงินแล้วหรือไม่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สดในมื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ก็บรักษาเงินสดไว้อย่างปลอดภัย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เงินสดที่ได้รับ  ฝากธนาคารภายในวันที่ได้รับเงิน  หรือ  วันทำการถัดไป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ิดบัญชีเงินฝากธนาคารเป็นไปตามระเบียบที่กำหนด  และได้รับอนุมัติจากหัวหน้าส่วนราชการ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เงินฝากธนาคารเปิดในนามของหน่วยรับตรวจ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มีการตรวจรับเงินสดคงเหลือเป็นครั้งคราวหรือไม่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นำเงินส่งคลั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เงินส่งคลังโดยวิธีการที่ปลอดภัยและภายในระยะเวลาตามที่กฎหมายกำหนด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งินส่งคลังมีการสอบยันความถูกต้องระหว่างผู้ส่งกับผู้รับหรือไม่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ันทึกบัญช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เงินที่ได้รับในบัญชีเงินสดภายในวันที่ได้รับเงินนั้น  หรือวันทำการถัดไป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เงินที่นำฝากธนาคารในบัญชีเงินฝากธนาคารภายในวันที่นำฝาก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มีการกระทบยอดเงินฝากธนาคารทุกสิ้นเดือ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มีการบันทึกการจ่ายเงินในบัญชีเงินสด  หรือบัญชีเงินฝากธนาคารภายในวันที่จ่ายเงินนั้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บัญชีเงินฝากคลังทันทีที่มีการนำส่งคลังหรือไม่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ทดรอ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รักษาเงินทดรองคงเหลือเป็นไปตามระเบียบที่กำหนด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วิธีปฏิบัติในการใช้จ่ายเงินทดรองไว้อย่างชัดเจ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บิกชดใช้เงินทดรองเป็นไปตามค่าใช้จ่ายที่เกิดขึ้นจริง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รวจนับเงินทดรองคงเหลือเป็นครั้งคราว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มีการกระทบยอดเงินทดรองทุกสิ้นเดือ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ิดตามผลเพื่อค้นหาและดำเนินการยกเลิกเงินทดรองที่ไม่เคลื่อนไหวหรือไม่</w:t>
            </w:r>
          </w:p>
          <w:p>
            <w:pPr>
              <w:pStyle w:val="Normal"/>
              <w:ind w:right="-5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9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right="9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201930</wp:posOffset>
                </wp:positionV>
                <wp:extent cx="583819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บคุมเงินสดและเงินฝากธนาค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ากข้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1- 1.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บคุมเพียงพอหรือไม่  เพื่อให้ความมั่นใจว่าการรับจ่ายเงินส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งินฝากธนาคาร เงินทดรองเป็นไปอย่างถูกต้องตรงตามระเบียบที่กำหนด บันทึกบัญชีถูกต้องครบถ้วนและสม่ำเสมอหรือไ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15.9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บคุมเงินสดและเงินฝากธนาคา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ากข้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1- 1.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บคุมเพียงพอหรือไม่  เพื่อให้ความมั่นใจว่าการรับจ่ายเงินส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งินฝากธนาคาร เงินทดรองเป็นไปอย่างถูกต้องตรงตามระเบียบที่กำหนด บันทึกบัญชีถูกต้องครบถ้วนและสม่ำเสมอหรือไ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98" w:hanging="0"/>
        <w:rPr/>
      </w:pPr>
      <w:r>
        <w:rPr/>
      </w:r>
    </w:p>
    <w:p>
      <w:pPr>
        <w:pStyle w:val="Normal"/>
        <w:ind w:left="720" w:right="98" w:hanging="0"/>
        <w:rPr/>
      </w:pPr>
      <w:r>
        <w:rPr/>
      </w:r>
    </w:p>
    <w:p>
      <w:pPr>
        <w:pStyle w:val="Normal"/>
        <w:ind w:left="720" w:right="98" w:hanging="0"/>
        <w:rPr/>
      </w:pPr>
      <w:r>
        <w:rPr/>
      </w:r>
    </w:p>
    <w:p>
      <w:pPr>
        <w:pStyle w:val="Normal"/>
        <w:ind w:left="720" w:right="98" w:hanging="0"/>
        <w:rPr/>
      </w:pPr>
      <w:r>
        <w:rPr/>
      </w:r>
    </w:p>
    <w:p>
      <w:pPr>
        <w:pStyle w:val="Normal"/>
        <w:ind w:left="720" w:right="98" w:hanging="0"/>
        <w:rPr/>
      </w:pPr>
      <w:r>
        <w:rPr/>
      </w:r>
    </w:p>
    <w:p>
      <w:pPr>
        <w:pStyle w:val="Normal"/>
        <w:ind w:left="720" w:right="98" w:hanging="0"/>
        <w:rPr/>
      </w:pPr>
      <w:r>
        <w:rPr/>
      </w:r>
    </w:p>
    <w:p>
      <w:pPr>
        <w:pStyle w:val="Normal"/>
        <w:ind w:left="720" w:right="98" w:hanging="0"/>
        <w:rPr/>
      </w:pPr>
      <w:r>
        <w:rPr/>
      </w:r>
    </w:p>
    <w:p>
      <w:pPr>
        <w:pStyle w:val="Normal"/>
        <w:ind w:left="720" w:right="98" w:hanging="0"/>
        <w:rPr/>
      </w:pPr>
      <w:r>
        <w:rPr/>
      </w:r>
    </w:p>
    <w:p>
      <w:pPr>
        <w:pStyle w:val="Normal"/>
        <w:ind w:left="720" w:right="98" w:hanging="0"/>
        <w:rPr/>
      </w:pPr>
      <w:r>
        <w:rPr/>
      </w:r>
    </w:p>
    <w:p>
      <w:pPr>
        <w:pStyle w:val="Normal"/>
        <w:ind w:left="720" w:right="9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29718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ื่อผู้ประเมิน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ตำแหน่ง</w:t>
                            </w:r>
                            <w:r>
                              <w:rPr>
                                <w:rFonts w:eastAsia="Cordia New"/>
                              </w:rPr>
                              <w:t xml:space="preserve">   </w:t>
                            </w: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…..</w:t>
                            </w:r>
                            <w:r>
                              <w:rPr/>
                              <w:t>...../............................/.........…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3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ื่อผู้ประเมิน  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ngsana New"/>
                        </w:rPr>
                        <w:t>ตำแหน่ง</w:t>
                      </w:r>
                      <w:r>
                        <w:rPr>
                          <w:rFonts w:eastAsia="Cordia New"/>
                        </w:rPr>
                        <w:t xml:space="preserve">   </w:t>
                      </w: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/>
                        <w:t>…</w:t>
                      </w:r>
                      <w:r>
                        <w:rPr/>
                        <w:t>…..</w:t>
                      </w:r>
                      <w:r>
                        <w:rPr/>
                        <w:t>...../............................/.........….…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98" w:hanging="0"/>
        <w:rPr/>
      </w:pPr>
      <w:r>
        <w:rPr/>
      </w:r>
    </w:p>
    <w:p>
      <w:pPr>
        <w:pStyle w:val="Normal"/>
        <w:ind w:left="720" w:right="98" w:hanging="0"/>
        <w:rPr/>
      </w:pPr>
      <w:r>
        <w:rPr/>
      </w:r>
    </w:p>
    <w:p>
      <w:pPr>
        <w:pStyle w:val="Normal"/>
        <w:ind w:left="720" w:right="98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664"/>
        <w:gridCol w:w="1080"/>
        <w:gridCol w:w="2160"/>
      </w:tblGrid>
      <w:tr>
        <w:trPr>
          <w:tblHeader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ทรัพย์สิ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หมาะสมของการใช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บ่งแยกหน้าที่มิให้บุคคลใดบุคคลหนึ่งมีหน้าที่รับผิดชอบมากกว่าหนึ่งลักษณะงานต่อไปน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6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มัติซื้อ  โอน  หรือจำหน่ายทรัพย์สิ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9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ทรัพย์สิ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9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บัญชีทรัพย์สิ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9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ไขและกระทบยอดคงเหลือของทรัพย์สิ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ซื้อและเช่าทรัพย์สินเป็นไปตามระเบียบที่กำหนด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วัตถุประสงค์ของการใช้ทรัพย์สินไว้อย่างชัดเจน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ทรัพย์สินที่มีความสำคัญหรือมูลค่าสูงได้มีการกำหนดให้เฉพาะผู้ได้รับอนุญาตเท่านั้นที่จะใช้ได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ฝึกอบรมวิธีการใช้ที่ถูกต้องให้แก่ผู้ใช้ทรัพย์สินหรือไม่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ูแลรักษาทรัพย์สิ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มาตรการป้องกันและรักษาทรัพย์สินที่สำคัญ  หรือมีมูลค่าสูงมิให้สูญหายหรือเสียหายหรือไม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ิดหรือเขียนหมายเลขรหัสหรือหมายเลขครุภัณฑ์ไว้ที่ทรัพย์สินทุกรายการหรือไม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มอบหมายผู้รับผิดชอบในการดูแลรักษาทรัพย์สินหรือไม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ำรุงรักษาทรัพย์สินตามระยะเวลาที่กำหนดหรือไม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เก็บข้อมูลและเอกสารการประกันทรัพย์สินไว้อย่างเหมาะสมหรือไม่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ัญชีทรัพย์สิ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หรือทะเบียนทรัพย์สินมีรายละเอียดหมายเลข  รหัส  รายการ  สถานที่ใช้  หรือสถานที่เก็บรักษา  และราคาทุกสิ้นปีหรือไม่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รวจนับทรัพย์สินประจำปีหรือไม่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รายงานผลการตรวจนับทรัพย์สินเปรียบเทียบยอดจากการตรวจนับกับทะเบียนคุม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บัญชีทรัพย์สินหรือไม่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63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6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52"/>
                <w:szCs w:val="52"/>
              </w:rPr>
            </w:pP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52"/>
                <w:szCs w:val="52"/>
              </w:rPr>
            </w:pP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170</wp:posOffset>
                </wp:positionH>
                <wp:positionV relativeFrom="paragraph">
                  <wp:posOffset>90805</wp:posOffset>
                </wp:positionV>
                <wp:extent cx="5838190" cy="1380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บคุมทรัพย์ส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ากข้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1- 2.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บคุมเพียงพอหรือไม่  เพื่อให้ความมั่นใจว่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ัพย์สินทั้งหมดมีอยู่ครบถ้วนและได้รับการดูแลรักษา  รวมทั้งบันทึกบัญชีอย่างถูกต้องและครบถ้วนหรือไ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7.1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บคุมทรัพย์สิ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ากข้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1- 2.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บคุมเพียงพอหรือไม่  เพื่อให้ความมั่นใจว่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ัพย์สินทั้งหมดมีอยู่ครบถ้วนและได้รับการดูแลรักษา  รวมทั้งบันทึกบัญชีอย่างถูกต้องและครบถ้วนหรือไ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689735</wp:posOffset>
                </wp:positionV>
                <wp:extent cx="29718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ื่อผู้ประเมิน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ตำแหน่ง</w:t>
                            </w:r>
                            <w:r>
                              <w:rPr>
                                <w:rFonts w:eastAsia="Cordia New"/>
                              </w:rPr>
                              <w:t xml:space="preserve">   </w:t>
                            </w: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วันที่</w:t>
                            </w:r>
                            <w:r>
                              <w:rPr/>
                              <w:t>..…</w:t>
                            </w:r>
                            <w:r>
                              <w:rPr/>
                              <w:t>…..</w:t>
                            </w:r>
                            <w:r>
                              <w:rPr/>
                              <w:t>...../............................/.........…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33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ื่อผู้ประเมิน  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ngsana New"/>
                        </w:rPr>
                        <w:t>ตำแหน่ง</w:t>
                      </w:r>
                      <w:r>
                        <w:rPr>
                          <w:rFonts w:eastAsia="Cordia New"/>
                        </w:rPr>
                        <w:t xml:space="preserve">   </w:t>
                      </w: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วันที่</w:t>
                      </w:r>
                      <w:r>
                        <w:rPr/>
                        <w:t>..…</w:t>
                      </w:r>
                      <w:r>
                        <w:rPr/>
                        <w:t>…..</w:t>
                      </w:r>
                      <w:r>
                        <w:rPr/>
                        <w:t>...../............................/.........….…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664"/>
        <w:gridCol w:w="1080"/>
        <w:gridCol w:w="2160"/>
      </w:tblGrid>
      <w:tr>
        <w:trPr>
          <w:tblHeader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รายงานการเงิ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การเงิ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แยกประเภทมีการบันทึกรายการถูกต้องและครบถ้วน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ิดตามตรวจสอบรายการจากเอกสารประกอบรายการ  หรือเอกสารเบื้องต้นไปยังบัญชีแยกประเภท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ระทบยอดบัญชีย่อยกับบัญชีคุมหรือบัญชีแยกประเภทมีบัญชีย่อย  หรือรายละเอียดประกอบ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การบัญชีเป็นไปตามกฎหมายหรือระเบียบหลักเกณฑ์ที่กำหนด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อบทานหรือตรวจสอบการบันทึกบัญชีเป็นครั้งคราว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ฝึกอบรมอย่างเพียงพอให้แก่เจ้าหน้าที่การเงินและการบัญชีหรือไม่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เงิ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ทางการเงินจัดทำขึ้นตามระยะเวลาที่กำหนดหรือไม่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อบทานและให้ความเห็นชอบรายงานทางการเงินโดยผู้มีอำนาจ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ะเมินประโยชน์จากรายงานการเงินเป็นครั้งคราวหรือไม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52"/>
                <w:szCs w:val="52"/>
              </w:rPr>
            </w:pP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52"/>
                <w:szCs w:val="52"/>
              </w:rPr>
            </w:pP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232410</wp:posOffset>
                </wp:positionV>
                <wp:extent cx="5838190" cy="1380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บคุมรายงาน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ากข้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บคุมเพียงพอหรือไม่  เพื่อให้ความมั่นใจว่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มูลในรายงานการเงินที่จัดทำมีความถูกต้อง  เชื่อถือได้และมีประโยชน์หรือไ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18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บคุมรายงานการเงิ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ากข้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บคุมเพียงพอหรือไม่  เพื่อให้ความมั่นใจว่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มูลในรายงานการเงินที่จัดทำมีความถูกต้อง  เชื่อถือได้และมีประโยชน์หรือไ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4" w:right="1440" w:gutter="0" w:header="706" w:top="1440" w:footer="706" w:bottom="1440"/>
          <w:pgNumType w:start="13"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8950</wp:posOffset>
                </wp:positionH>
                <wp:positionV relativeFrom="paragraph">
                  <wp:posOffset>1541780</wp:posOffset>
                </wp:positionV>
                <wp:extent cx="2971800" cy="914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ื่อผู้ประเมิน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ตำแหน่ง</w:t>
                            </w:r>
                            <w:r>
                              <w:rPr>
                                <w:rFonts w:eastAsia="Cordia New"/>
                              </w:rPr>
                              <w:t xml:space="preserve">   </w:t>
                            </w: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…</w:t>
                            </w:r>
                            <w:r>
                              <w:rPr/>
                              <w:t>…..</w:t>
                            </w:r>
                            <w:r>
                              <w:rPr/>
                              <w:t>...../............................/.........…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21.4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ื่อผู้ประเมิน  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ngsana New"/>
                        </w:rPr>
                        <w:t>ตำแหน่ง</w:t>
                      </w:r>
                      <w:r>
                        <w:rPr>
                          <w:rFonts w:eastAsia="Cordia New"/>
                        </w:rPr>
                        <w:t xml:space="preserve">   </w:t>
                      </w: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…</w:t>
                      </w:r>
                      <w:r>
                        <w:rPr/>
                        <w:t>…..</w:t>
                      </w:r>
                      <w:r>
                        <w:rPr/>
                        <w:t>...../............................/.........….…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อบถามการควบคุมภายใ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ด้านการผล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อบถามนี้จะช่วยให้ทราบถึงกระบวนการแปรสภาพปัจจัยการผลิตให้เป็นสินค้ามาตรฐานตามที่ต้องการให้มีประสิทธิภาพ  เพื่อให้ถึงมือลูกค้าด้วยความพึงพอใจสูงสุด  ผู้ที่สามารถตอบแบบสอบถามชุดนี้ได้ดีที่สุด  คือ  ผู้บริหารระดับกลาง  หรือผู้บริหารจัดการเกี่ยวกับการผลิตที่รับผิดชอบเกี่ยวกับการวางแผน  การดำเนินการผลิตและการบริหารคลังสินค้า</w:t>
      </w:r>
    </w:p>
    <w:p>
      <w:pPr>
        <w:pStyle w:val="Normal"/>
        <w:ind w:right="6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6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อบถามด้านการผลิต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left="1836" w:right="62" w:hanging="39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วางแผนการผลิต</w:t>
      </w:r>
    </w:p>
    <w:p>
      <w:pPr>
        <w:pStyle w:val="Normal"/>
        <w:ind w:left="1836" w:right="62" w:hanging="39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ดำเนินการผลิต</w:t>
      </w:r>
    </w:p>
    <w:p>
      <w:pPr>
        <w:pStyle w:val="Normal"/>
        <w:ind w:left="1836" w:right="62" w:hanging="39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บริหารคลังสินค้า</w:t>
      </w:r>
    </w:p>
    <w:p>
      <w:pPr>
        <w:pStyle w:val="Normal"/>
        <w:ind w:left="1836" w:right="-1048" w:hanging="396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อบถามการควบคุมภายใ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ผลิต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615"/>
        <w:gridCol w:w="1080"/>
        <w:gridCol w:w="1815"/>
      </w:tblGrid>
      <w:tr>
        <w:trPr>
          <w:tblHeader w:val="true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างแผนการผลิ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การผลิตให้สอดคล้องกับแผนการขายหรือไม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มาตรฐานต่าง ๆ ขึ้นใช้  เช่น  มาตรฐานการปฏิบัติงาน  ปริมาณการใช้วัตถุดิบ  หรือวัสดุสิ้นเปลืองต่อหน่วยสินค้าที่ผลิต  หรือไม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มาณการใช้ปัจจัยการผลิตต่าง ๆ สอดคล้องกับแผนการผลิตและมาตรฐานที่กำหนดไว้หรือไม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อัตรากำลังสอดคล้องกับแผนการผลิตและลักษณะ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การผลิ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อำนาจใจการสั่งผลิตหรือไม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ใบเบิกวัสดุซึ่งมีการอนุมัติถูกต้อง และตรงกับรายการผลิตเพื่อเป็นหลักฐานและข้อมูลในการบันทึกต้นทุนการผลิตหรือไม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รายงานผลแตกต่างระหว่างต้นทุนที่เกิดขึ้นจริง  กับต้นทุนการผลิตหรือไม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มาตรฐานของสินค้า และตรวจสอบกับการผลิตจริงอย่างสม่ำเสมอหรือไม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รวจสอบคุณภาพของสินค้าตามมาตรฐานก่อนรับผลผลิตหรือไม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รายงานสินค้าที่ไม่ได้มาตรฐาน  พร้อมการวิเคราะห์สาเหต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ริหารวัสดุคงคลัง  เช่น  วัตถุดิบ  อะไหล่  และวัสดุอื่น  ให้มีปริมาณพอเหมาะอยู่เสมอด้วยวิธีการที่เหมาะสม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ริหารคลังสินค้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บ่งแยกหน้าที่และความรับผิดชอบกันอย่างชัดเจนระหว่างการรับสินค้า  การส่งสินค้า  การผลิตและการบันทึกบัญช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จ่ายสินค้าเข้าหรือออกจากคลัง  มีเอกสารการอนุมัติโดยผู้มีอำนาจ  ทุกครั้งหรือไม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นโยบายการตรวจนับสินค้าคงเหลืออยู่เป็นประจำและสม่ำเสม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ทำรายละเอียดกระทบยอดระหว่างผลที่ได้จากการตรวจนับกับบัญชีคุมสินค้า  และมีการอนุมัติโดยผู้รับผิดชอบการปรับปรุงบัญช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ตรการในการตรวจสอบสินค้าที่เคลื่อนไหวสินค้าที่ล้าสมัยและสินค้าขาดบัญช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ประกันภัยให้ครอบคลุมมูลค่าของสินค้าที่อยู่ในคลั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5952490" cy="10356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วบคุมด้านการผลิ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ากข้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- 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ควบคุมเพียงพอหรือไม่  เพื่อให้ความมั่นใจว่าการผลิตมีประสิทธิผลและประสิทธิภาพเป็นไปด้วยความประหยัด  หรือไ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55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วบคุมด้านการผลิ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ากข้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- 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การควบคุมเพียงพอหรือไม่  เพื่อให้ความมั่นใจว่าการผลิตมีประสิทธิผลและประสิทธิภาพเป็นไปด้วยความประหยัด  หรือไ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62255</wp:posOffset>
                </wp:positionV>
                <wp:extent cx="2971800" cy="914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ื่อผู้ประเมิน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ตำแหน่ง</w:t>
                            </w:r>
                            <w:r>
                              <w:rPr>
                                <w:rFonts w:eastAsia="Cordia New"/>
                              </w:rPr>
                              <w:t xml:space="preserve">   </w:t>
                            </w: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…</w:t>
                            </w:r>
                            <w:r>
                              <w:rPr/>
                              <w:t>…..</w:t>
                            </w:r>
                            <w:r>
                              <w:rPr/>
                              <w:t>...../............................/.........…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0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ื่อผู้ประเมิน  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ngsana New"/>
                        </w:rPr>
                        <w:t>ตำแหน่ง</w:t>
                      </w:r>
                      <w:r>
                        <w:rPr>
                          <w:rFonts w:eastAsia="Cordia New"/>
                        </w:rPr>
                        <w:t xml:space="preserve">   </w:t>
                      </w: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…</w:t>
                      </w:r>
                      <w:r>
                        <w:rPr/>
                        <w:t>…..</w:t>
                      </w:r>
                      <w:r>
                        <w:rPr/>
                        <w:t>...../............................/.........….…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อบถามการควบคุมภายใ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ด้านอื่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ๆ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อบถามนี้เหมาะสำหรับผู้ตอบแบบสอบถามที่เป็นผู้บริหารระดับผู้จัดการหรือกลุ่ม            ผู้บริหารซึ่งคุ้นเคยเกี่ยวกับการบริหารบุคลากร  ระบบสารสนเทศและการบริหารพัสดุของหน่วย</w:t>
      </w:r>
      <w:r>
        <w:rPr>
          <w:rFonts w:ascii="Angsana New" w:hAnsi="Angsana New"/>
          <w:spacing w:val="-2"/>
          <w:sz w:val="32"/>
          <w:sz w:val="32"/>
          <w:szCs w:val="32"/>
        </w:rPr>
        <w:t>รับตรวจ  ข้อสรุปคำตอบจะต้องมาจากการสังเกตการณ์ การวิเคราะห์ และการสัมภาษณ์ผู้มีความรู้ในเรื่อ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right="6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6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อบถามด้านอื่น ๆ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620" w:right="-1048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บุคลากร</w:t>
      </w:r>
    </w:p>
    <w:p>
      <w:pPr>
        <w:pStyle w:val="Normal"/>
        <w:numPr>
          <w:ilvl w:val="1"/>
          <w:numId w:val="3"/>
        </w:numPr>
        <w:ind w:left="1980" w:right="-104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รหา</w:t>
      </w:r>
    </w:p>
    <w:p>
      <w:pPr>
        <w:pStyle w:val="Normal"/>
        <w:numPr>
          <w:ilvl w:val="1"/>
          <w:numId w:val="3"/>
        </w:numPr>
        <w:ind w:left="1980" w:right="-104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อบแทน</w:t>
      </w:r>
    </w:p>
    <w:p>
      <w:pPr>
        <w:pStyle w:val="Normal"/>
        <w:numPr>
          <w:ilvl w:val="1"/>
          <w:numId w:val="3"/>
        </w:numPr>
        <w:ind w:left="1980" w:right="-104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numPr>
          <w:ilvl w:val="1"/>
          <w:numId w:val="3"/>
        </w:numPr>
        <w:ind w:left="1980" w:right="-104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อบรม</w:t>
      </w:r>
    </w:p>
    <w:p>
      <w:pPr>
        <w:pStyle w:val="Normal"/>
        <w:numPr>
          <w:ilvl w:val="1"/>
          <w:numId w:val="3"/>
        </w:numPr>
        <w:ind w:left="1980" w:right="-104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งานของบุคลากร</w:t>
      </w:r>
    </w:p>
    <w:p>
      <w:pPr>
        <w:pStyle w:val="Normal"/>
        <w:numPr>
          <w:ilvl w:val="1"/>
          <w:numId w:val="3"/>
        </w:numPr>
        <w:ind w:left="1980" w:right="-104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ื่อสา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620" w:right="-1048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สารสนเทศ</w:t>
      </w:r>
    </w:p>
    <w:p>
      <w:pPr>
        <w:pStyle w:val="Normal"/>
        <w:ind w:left="1620" w:right="-10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อุปกรณ์คอมพิวเตอร์</w:t>
      </w:r>
    </w:p>
    <w:p>
      <w:pPr>
        <w:pStyle w:val="Normal"/>
        <w:ind w:left="1620" w:right="-10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การป้องกันดูแลรักษาสารสนเทศ</w:t>
      </w:r>
    </w:p>
    <w:p>
      <w:pPr>
        <w:pStyle w:val="Normal"/>
        <w:ind w:left="1620" w:right="-10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โยชน์ของสารสนเทศ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620" w:right="-1048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พัสดุ</w:t>
      </w:r>
    </w:p>
    <w:p>
      <w:pPr>
        <w:pStyle w:val="Normal"/>
        <w:ind w:left="1620" w:right="-10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รื่องทั่วไป</w:t>
      </w:r>
    </w:p>
    <w:p>
      <w:pPr>
        <w:pStyle w:val="Normal"/>
        <w:ind w:left="1620" w:right="-10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กำหนดความต้องการ</w:t>
      </w:r>
    </w:p>
    <w:p>
      <w:pPr>
        <w:pStyle w:val="Normal"/>
        <w:ind w:left="1620" w:right="-10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การจัดหา</w:t>
      </w:r>
    </w:p>
    <w:p>
      <w:pPr>
        <w:pStyle w:val="Normal"/>
        <w:ind w:left="1620" w:right="-10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การตรวจรับและการชำระเงิน</w:t>
      </w:r>
    </w:p>
    <w:p>
      <w:pPr>
        <w:pStyle w:val="Normal"/>
        <w:ind w:left="1620" w:right="-10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การควบคุมและการแจกจ่าย</w:t>
      </w:r>
    </w:p>
    <w:p>
      <w:pPr>
        <w:pStyle w:val="Normal"/>
        <w:ind w:left="1620" w:right="-10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/>
          <w:sz w:val="32"/>
          <w:sz w:val="32"/>
          <w:szCs w:val="32"/>
        </w:rPr>
        <w:t>การบำรุงรักษา</w:t>
      </w:r>
    </w:p>
    <w:p>
      <w:pPr>
        <w:pStyle w:val="Normal"/>
        <w:ind w:left="1620" w:right="-10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7 </w:t>
      </w:r>
      <w:r>
        <w:rPr>
          <w:rFonts w:ascii="Angsana New" w:hAnsi="Angsana New"/>
          <w:sz w:val="32"/>
          <w:sz w:val="32"/>
          <w:szCs w:val="32"/>
        </w:rPr>
        <w:t>การจำหน่ายพัสดุ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rPr/>
      </w:pPr>
      <w:r>
        <w:rPr/>
        <w:t>แบบสอบถามการควบคุมภายใน</w:t>
      </w:r>
    </w:p>
    <w:p>
      <w:pPr>
        <w:pStyle w:val="Heading1"/>
        <w:rPr/>
      </w:pPr>
      <w:r>
        <w:rPr/>
        <w:t>ด้านอื่น ๆ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664"/>
        <w:gridCol w:w="1080"/>
        <w:gridCol w:w="2160"/>
      </w:tblGrid>
      <w:tr>
        <w:trPr>
          <w:tblHeader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49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การบริหารบุคลากร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รรห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ฝ่าย</w:t>
            </w:r>
            <w:r>
              <w:rPr>
                <w:spacing w:val="-6"/>
                <w:sz w:val="32"/>
                <w:sz w:val="32"/>
                <w:szCs w:val="32"/>
              </w:rPr>
              <w:t>บริหารมีการกำหนดทักษะและความสามารถที่จำเป็นของตำแหน่งงานสำคัญไว้อย่างชัดเจ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บคัดเลือกบุคลากรเพื่อบรรจุแต่งตั้ง มีการทดสอบทักษะและความสามารถตามที่กำหนดไว้ของแต่ละตำแหน่งงา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ผยแพร่ข้อมูลอย่างทั่วถึงในการรับสมัครบุคลากร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กระบวนการคัดเลือก เพื่อให้ได้บุคลากรที่เหมาะสมกับตำแหน่งงานที่สุดหรือ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แนวทางการปฏิบัติเรื่องค่าตอบแทนหรือไม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เวลาปฏิบัติงานของบุคลากรและมีหัวหน้างานลงนามรับรองใบลงเวลาหรือไม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่อนขั้นเงินเดือนมีการพิจารณาอนุมัติและจัดทำเป็นลายลักษณ์อักษรหรือไม่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หน้าที่ความรับผิดชอบของบุคลากรแต่ละคนเป็นลายลักษณ์อักษรอย่างชัดเจนเพื่อให้บุคลากรสามารถปฏิบัติงานได้ตามวัตถุประสงค์การดำเนินงาน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ที่สำคัญเกี่ยวกับการมอบหมายงานมีการจัดทำเป็นลายลักษณ์อักษร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ความรับผิดชอบของงานที่สำคัญมีการอนุมัติโดยหัวหน้าส่วนราชการหรือผู้บริหารสูงสุดหรือไม่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พิจารณาความต้องการฝึกอบรมของบุคลากรเพื่อพัฒนาทักษะหรือไม่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สรรงบประมาณ  ทรัพยากร  เครื่องมือและการจัดฝึกอบรมให้กับบุคลากรหรือไม่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ฏิบัติงานของบุคลาก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มาตรฐานการปฏิบัติงานหรือไม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ะเมินการปฏิบัติงานตามมาตรฐานที่กำหนดเป็นครั้งคราว  และจัดทำเป็นลายลักษณ์อักษรหรือไม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กย่องหรือให้รางวัลแก่บุคลากรที่มีผลการปฏิบัติงานสูงกว่ามาตรฐานที่กำหนดหรือไม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เพื่อปรับปรุงการปฏิบัติงานที่ต่ำกว่ามาตรฐานที่กำหนดหรือไม่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ื่อส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ื่อสารข้อมูลคำสั่งให้บุคลากรระดับปฏิบัติอย่างต่อเนื่องและสม่ำเสมอหรือไม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วิธีการสื่อสารเพื่อให้บุคลากรสามารถส่งข้อเรียกร้องหรือข้อแนะนำให้กับฝ่ายบริหารได้หรือไม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ให้ฝ่ายบริหารติดตามผลและตอบข้อเรียกร้องและข้อแนะนำของบุคลากรหรือไม่</w:t>
            </w:r>
          </w:p>
          <w:p>
            <w:pPr>
              <w:pStyle w:val="Normal"/>
              <w:ind w:left="90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0"/>
                <w:szCs w:val="40"/>
              </w:rPr>
            </w:pPr>
            <w:r>
              <w:rPr>
                <w:rFonts w:cs="Cordia New" w:ascii="Cordia New" w:hAnsi="Cordia New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266065</wp:posOffset>
                </wp:positionV>
                <wp:extent cx="5923915" cy="12661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วบคุมด้านการบริหารทรัพยากรบุคค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ากข้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1.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ควบคุมเพียงพอหรือไม่  เพื่อให้ความมั่นใจว่าบุคลากรจะสามารถปฏิบัติงานให้บรรลุตามวัตถุประสงค์การดำเนินงานหรือไ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99.7pt;mso-wrap-distance-left:9.05pt;mso-wrap-distance-right:9.05pt;mso-wrap-distance-top:0pt;mso-wrap-distance-bottom:0pt;margin-top:-2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วบคุมด้านการบริหารทรัพยากรบุคค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ากข้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1.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การควบคุมเพียงพอหรือไม่  เพื่อให้ความมั่นใจว่าบุคลากรจะสามารถปฏิบัติงานให้บรรลุตามวัตถุประสงค์การดำเนินงานหรือไ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52730</wp:posOffset>
                </wp:positionV>
                <wp:extent cx="2971800" cy="9144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ื่อผู้ประเมิน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ตำแหน่ง</w:t>
                            </w:r>
                            <w:r>
                              <w:rPr>
                                <w:rFonts w:eastAsia="Cordia New"/>
                              </w:rPr>
                              <w:t xml:space="preserve">   </w:t>
                            </w: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วันที่</w:t>
                            </w:r>
                            <w:r>
                              <w:rPr/>
                              <w:t>..…</w:t>
                            </w:r>
                            <w:r>
                              <w:rPr/>
                              <w:t>…..</w:t>
                            </w:r>
                            <w:r>
                              <w:rPr/>
                              <w:t>...../............................/.........…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9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ื่อผู้ประเมิน  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ngsana New"/>
                        </w:rPr>
                        <w:t>ตำแหน่ง</w:t>
                      </w:r>
                      <w:r>
                        <w:rPr>
                          <w:rFonts w:eastAsia="Cordia New"/>
                        </w:rPr>
                        <w:t xml:space="preserve">   </w:t>
                      </w: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วันที่</w:t>
                      </w:r>
                      <w:r>
                        <w:rPr/>
                        <w:t>..…</w:t>
                      </w:r>
                      <w:r>
                        <w:rPr/>
                        <w:t>…..</w:t>
                      </w:r>
                      <w:r>
                        <w:rPr/>
                        <w:t>...../............................/.........….…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664"/>
        <w:gridCol w:w="1080"/>
        <w:gridCol w:w="2160"/>
      </w:tblGrid>
      <w:tr>
        <w:trPr>
          <w:tblHeader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49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ระบบสารสนเทศ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กรณ์คอมพิวเตอร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การกำหนดนโยบายการนำคอมพิวเตอร์มาใช้ในการดำเนินงานหรือไม่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นโยบายของแต่ละส่วนงานย่อยในการดูแลรักษาอุปกรณ์คอมพิวเตอร์หรือไม่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ได้รับอนุมัติเท่านั้นที่สามารถเข้าถึงอุปกรณ์คอมพิวเตอร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ข้อแนะนำหรือให้การฝึกอบรมการใช้อุปกรณ์คอมพิวเตอร์กับผู้ใช้คนใหม่หรือไม่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เมื่ออุปกรณ์คอมพิวเตอร์เกิดความเสียหายหรือทำงานไม่ได้มีการรายงานให้ทราบและมีการแก้ไขได้ทันทีหรือไม่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มีการบำรุงรักษาอุปกรณ์คอมพิวเตอร์ตามระยะเวลาที่กำหนดหรือไม่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จัดซื้ออุปกรณ์คอมพิวเตอร์มีการประสานและวางแผนกับผู้เกี่ยวข้อง  เพื่อให้มั่นใจว่าในระยะยาวคอมพิวเตอร์ที่จัดซื้อจะเข้ากันได้กับคอมพิวเตอร์อื่นหรือไม่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้องกันดูแลรักษาสารสนเท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คุณสมบัติของผู้ที่รับผิดชอบด้านความปลอดภัยของระบบสารสนเท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ที่ได้รับอนุมัติเท่านั้นที่สามารถเข้าถึงแฟ้มข้อมูลและโปรมแกร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ฟ้มข้อมูลคอมพิวเตอร์ที่สำคัญมีการกำหนดให้จัดทำแฟ้มสำรองและเก็บรักษาหรือไม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นโยบายควบคุมความเสี่ยงจากการใช้อินเตอร์เน็ตหรือไม่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63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63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ของสารสนเท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ะเมินประโยชน์ของรายงาน  ที่ประมวลจากระบบสารสนเทศเป็นครั้งคราว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ช้  มีการสำรวจประโยชน์ของสารสนเทศที่ได้รับเป็นครั้งคราว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จ้งให้ผู้ใช้ทราบเกี่ยวกับประสิทธิภาพใหม่ ๆ ของระบบสารสนเทศอย่างสม่ำเสมอหรือไม่</w:t>
            </w:r>
          </w:p>
          <w:p>
            <w:pPr>
              <w:pStyle w:val="Normal"/>
              <w:ind w:left="90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0"/>
                <w:szCs w:val="40"/>
              </w:rPr>
            </w:pPr>
            <w:r>
              <w:rPr>
                <w:rFonts w:cs="Cordia New" w:ascii="Cordia New" w:hAnsi="Cordia New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212090</wp:posOffset>
                </wp:positionV>
                <wp:extent cx="5923915" cy="12661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วบคุมระบบสารสนเท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ากข้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.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ควบคุมเพียงพอหรือไม่  เพื่อให้ความมั่นใจว่าระบบสารสนเทศจะช่วยให้การดำเนินงานบรรลุวัตถุประสงค์หรือไ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99.7pt;mso-wrap-distance-left:9.05pt;mso-wrap-distance-right:9.05pt;mso-wrap-distance-top:0pt;mso-wrap-distance-bottom:0pt;margin-top:16.7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วบคุมระบบสารสนเท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ากข้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.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การควบคุมเพียงพอหรือไม่  เพื่อให้ความมั่นใจว่าระบบสารสนเทศจะช่วยให้การดำเนินงานบรรลุวัตถุประสงค์หรือไ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7360</wp:posOffset>
                </wp:positionH>
                <wp:positionV relativeFrom="paragraph">
                  <wp:posOffset>1856105</wp:posOffset>
                </wp:positionV>
                <wp:extent cx="2971800" cy="914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ื่อผู้ประเมิน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ตำแหน่ง</w:t>
                            </w:r>
                            <w:r>
                              <w:rPr>
                                <w:rFonts w:eastAsia="Cordia New"/>
                              </w:rPr>
                              <w:t xml:space="preserve">   </w:t>
                            </w: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วันที่</w:t>
                            </w:r>
                            <w:r>
                              <w:rPr/>
                              <w:t>..…</w:t>
                            </w:r>
                            <w:r>
                              <w:rPr/>
                              <w:t>…..</w:t>
                            </w:r>
                            <w:r>
                              <w:rPr/>
                              <w:t>...../............................/.........…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46.15pt;mso-position-vertical-relative:text;margin-left:2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ื่อผู้ประเมิน  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ngsana New"/>
                        </w:rPr>
                        <w:t>ตำแหน่ง</w:t>
                      </w:r>
                      <w:r>
                        <w:rPr>
                          <w:rFonts w:eastAsia="Cordia New"/>
                        </w:rPr>
                        <w:t xml:space="preserve">   </w:t>
                      </w: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วันที่</w:t>
                      </w:r>
                      <w:r>
                        <w:rPr/>
                        <w:t>..…</w:t>
                      </w:r>
                      <w:r>
                        <w:rPr/>
                        <w:t>…..</w:t>
                      </w:r>
                      <w:r>
                        <w:rPr/>
                        <w:t>...../............................/.........….…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664"/>
        <w:gridCol w:w="1080"/>
        <w:gridCol w:w="2160"/>
      </w:tblGrid>
      <w:tr>
        <w:trPr>
          <w:tblHeader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49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การบริหารพัสดุ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ทั่วไป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การแบ่งแยกหน้าที่มิให้บุคคลใดบุคคลหนึ่งมีหน้าที่รับผิดชอบมากกว่าหนึ่งลักษณะงานต่อไปน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990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ขออนุมัติ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990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990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ตรวจรับสินค้า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ัดจ้า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990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อนุมัติเบิกจ่ายเงิ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990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บันทึกบัญชีและทะเบีย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จัดซื้อที่ครอบคลุมถึงเรื่องต่อไปนี้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มิได้ใช้ระเบียบสำนักนายกรัฐมนตรีว่าด้วยการพัสด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990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นโยบายการจัดซื้อ  เช่น  ซื้อจากผู้ขาย  หรือผู้ผลิตโดยตร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990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วิธีการคัดเลือก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990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ขั้นตอนการจัดห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990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ทำสัญญ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การตรวจสอบเพื่อให้ความมั่นใจว่ามีการปฏิบัติตามระเบียบกฎเกณฑ์ที่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กำหนดความต้องกา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หรือวิธีปฏิบัติเกี่ยวกับการกำหนดความต้องการพัสดุหรือไม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ช้พัสดุ  เป็นผู้กำหนดความต้องการพัสดุหรือไม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จ้งความต้องการพัสดุหรือขอให้จัดหาได้ระบุรายการหรือประเภทพัสดุ  ปริมาณพัสดุ  กำหนดเวลาต้องการอย่างละเอียดและชัดเจนหรือไม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ระยะเวลา  การแจ้งความต้องการพัสดุหรือขอให้จัดหาไว้อย่างเหมาะสมและเพียงพอสำหรับการจัดหา  เพื่อป้องกันการจัดหาโดยวิธีพิเศษโดยอ้างความเร่งด่วนหรือไม่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ห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หาพัสดุตามที่แจ้งความต้องการไว้หรือไม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ระยะเวลาการดำเนินการจัดหาในแต่ละวิธีไว้เหมาะสมและทันกับความต้องการหรือไม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ทะเบียนประวัติผู้ขายรวมทั้งสถิติราคาและปริมาณไว้หรือไม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มีการหมุนเวียนเจ้าหน้าที่จัดหาหรือไม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ราคากลางเพื่อใช้เปรียบเทียบกับราคาเสนอขายหรือไม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ปรียบเทียบราคาซื้อครั้งล่าสุด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ราคาจากผู้ขายหลายแห่ง  เพื่อให้ได้ราคาที่ดีที่สุดหรือไม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หากระทำโดยหน่วยจัดหา  หรือพนักงานจัดหา  ตามใบแจ้งความต้องการพัสดุหรือใบอนุมัติจัดหาที่ได้รับอนุมัติแล้วหรือไม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อำนาจอนุมัติ  โดยพิจารณาจากมูลค่าของพัสดุหรือบริการ  เพื่อความคล่องตัวและรัดกุมในการปฏิบัติงานหรือไม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ใบสั่งซื้อและสำเนาให้ผู้เกี่ยวข้องคือ  ผู้ตรวจรับของ ผู้แจ้งจัดหา  บัญชี  หรือการเงิน ฯลฯ  หรือไม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หลักเกณฑ์ในการจัดทำสัญญาชัดเจนและรัดกุมหรือไม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รูปแบบสัญญาที่เป็นมาตรฐานหรือไม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สั่งซื้อจัดทำขึ้นโดยเรียงลำดับหมายเลขไว้ล่วงหน้าและมีการอนุมัติการสั่งซื้อหรือไม่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ตรวจรับและการชำระเงิ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ผู้มีอำนาจในการตรวจรับ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สดุที่สำคัญหรือมูลค่าสูง  ตรวจรับโดยคณะกรรมการตรวจรับ  หรือพัสดุที่มีคุณภาพพิเศษตรวจรับโดยผู้ชำนาญในเรื่องนั้นโดยเฉพาะ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นับจำนวน  และชนิดของพัสดุที่ได้รับกับใบสั่งซื้อหรือใบส่งของ  พร้อมลงนามผู้ตรวจรับ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  ร่วมกัน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คุณภาพตามข้อกำหนดในใบสั่งซื้อหรือสัญญาซื้อ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บัญชีอย่างทันกาลและได้รับการอนุมัติถูกต้อง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ิดตามกับผู้ขายสำหรับสินค้าที่ชำรุดเสียหาย  และได้รับไม่ครบ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การคืนสินค้า  มีเอกสารลดหนี้จากผู้ขาย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อนุมัติการชำระหนี้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หน่วยงานที่ทำหน้าที่ในการตรวจจ่ายชำระหนี้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สำคัญที่จ่ายเงินแล้ว  จะต้องมีการทำเครื่องหมายหรือสัญลักษณ์เพื่อป้องกันการจ่ายซ้ำ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หลักฐานที่แสดงว่าได้มีการตรวจสอบใบส่งของกับใบสั่งซื้อในเรื่องปริมาณ  ราคา  ค่าขนส่ง  ส่วนล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ไปตามข้อตกลงหรือไม่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ควบคุมและการแจกจ่า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บัญช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ะเบียน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่ายพัสดุแยกเป็นประเภทและมีหลักฐานประกอบทุกรายการ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มีการตรวจสอบความถูกต้องของใบเบิก และลงบัญชี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ะเบียนทุกครั้งที่มีการจ่ายพัสดุ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เบิกจ่ายพัสดุได้รับอนุมัติจากหัวหน้าหน่วยพัสดุที่ได้รับการแต่งตั้งเป็นผู้สั่งจ่ายพัสดุ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ก็บใบเบิกจ่ายพัสดุไว้เป็นหลักฐานเพื่อนำมาสอบยันความถูกต้องของพัสดุคงเหลือกับบัญชี  ทะเบียน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รรมการ  ซึ่งไม่ใช่เจ้าหน้าที่พัสดุ  ตรวจสอบการ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่ายพัสดุคงเหลือประจำปีว่าถูกต้องครบถ้วนตรงตามบัญช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ะเบียน 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จัดทำรายงานผลการตรวจสอบการรั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่ายพัสดุคงเหลือประจำปี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รณีพัสดุชำรุด  เสื่อมสภาพ  สูญหายหรือหมดความจำเป็นต้องใช้งาน  มีการแต่งตั้งคณะกรรมการสอบหาข้อเท็จจริง  และดำเนินการตามระเบียบ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พัสดุสูญหายหรือเสียหาย  ใช้การไม่ได้โดยไม่ทราบสาเหตุ  มีการสอบสวนหาตัวผู้รับผิดทางแพ่งและติดตามเรียกค่าสินไหมทดแทน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หมายเลขทะเบียนพัสดุ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จัดเก็บพัสดุ  มีการแต่งตั้งเวรยามรักษาความปลอดภัย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จัดเก็บพัสดุ  มีการประกันภัยไว้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ถานที่จัดเก็บพัสดุเพียงพอหรือไม่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ำรุงรักษ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แผนการบำรุงรักษาพัสดุ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รายงานผลการบำรุงรักษาเป็นไปตามแผน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ฝึกอบรมหรือมีคู่มือการบำรุงรักษาให้แก่ผู้ใช้พัสดุ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พิจารณาข้อเปรียบเทียบการบำรุงรักษาระหว่างการดำเนินงานเองและการจ้างหน่วยงานภายนอกหรือไม่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7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ำหน่ายพัสด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รายงานพัสดุที่หมดความจำเป็นหรือหากใช้ต่อไปจะสิ้นเปลืองค่าใช้จ่ายมาก  และพัสดุที่สูญหายต่อผู้มีอำนาจเพื่อพิจารณาให้จำหน่ายพัสดุ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รายงานการจำหน่ายพัสดุออกจากบัญชีหรือไม่</w:t>
            </w:r>
          </w:p>
          <w:p>
            <w:pPr>
              <w:pStyle w:val="Normal"/>
              <w:ind w:left="90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0"/>
                <w:szCs w:val="40"/>
              </w:rPr>
            </w:pPr>
            <w:r>
              <w:rPr>
                <w:rFonts w:cs="Cordia New" w:ascii="Cordia New" w:hAnsi="Cordia New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136525</wp:posOffset>
                </wp:positionV>
                <wp:extent cx="5923915" cy="12661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วบคุมการบริหารพัสด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ากข้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3.7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ควบคุมเพียงพอหรือไม่  เพื่อให้ความมั่นใจว่าการบริหารพัสดุเป็นไปอย่างมีประสิทธิผล  ประสิทธิภาพและประหยัดหรือไ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99.7pt;mso-wrap-distance-left:9.05pt;mso-wrap-distance-right:9.05pt;mso-wrap-distance-top:0pt;mso-wrap-distance-bottom:0pt;margin-top:10.7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วบคุมการบริหารพัสด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ากข้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3.7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การควบคุมเพียงพอหรือไม่  เพื่อให้ความมั่นใจว่าการบริหารพัสดุเป็นไปอย่างมีประสิทธิผล  ประสิทธิภาพและประหยัดหรือไ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0</wp:posOffset>
                </wp:positionV>
                <wp:extent cx="2971800" cy="9144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ื่อผู้ประเมิน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ตำแหน่ง</w:t>
                            </w:r>
                            <w:r>
                              <w:rPr>
                                <w:rFonts w:eastAsia="Cordia New"/>
                              </w:rPr>
                              <w:t xml:space="preserve">   </w:t>
                            </w: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วันที่</w:t>
                            </w:r>
                            <w:r>
                              <w:rPr/>
                              <w:t>..…</w:t>
                            </w:r>
                            <w:r>
                              <w:rPr/>
                              <w:t>…..</w:t>
                            </w:r>
                            <w:r>
                              <w:rPr/>
                              <w:t>...../............................/.........…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4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ื่อผู้ประเมิน  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ngsana New"/>
                        </w:rPr>
                        <w:t>ตำแหน่ง</w:t>
                      </w:r>
                      <w:r>
                        <w:rPr>
                          <w:rFonts w:eastAsia="Cordia New"/>
                        </w:rPr>
                        <w:t xml:space="preserve">   </w:t>
                      </w: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วันที่</w:t>
                      </w:r>
                      <w:r>
                        <w:rPr/>
                        <w:t>..…</w:t>
                      </w:r>
                      <w:r>
                        <w:rPr/>
                        <w:t>…..</w:t>
                      </w:r>
                      <w:r>
                        <w:rPr/>
                        <w:t>...../............................/.........….…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4" w:right="1440" w:gutter="0" w:header="706" w:top="1440" w:footer="706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ab/>
      <w:t xml:space="preserve">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ab/>
      <w:t xml:space="preserve">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Cs w:val="32"/>
      </w:rPr>
    </w:pPr>
    <w:r>
      <w:rPr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40"/>
        <w:szCs w:val="40"/>
      </w:rPr>
    </w:pPr>
    <w:r>
      <w:rPr>
        <w:rFonts w:cs="Angsana New" w:ascii="Angsana New" w:hAnsi="Angsana New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0"/>
        </w:tabs>
        <w:ind w:left="1440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2970"/>
        </w:tabs>
        <w:ind w:left="297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>
        <w:sz w:val="2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59"/>
        </w:tabs>
        <w:ind w:left="2259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360" w:leader="none"/>
      </w:tabs>
      <w:ind w:left="630" w:hanging="0"/>
      <w:jc w:val="left"/>
      <w:outlineLvl w:val="1"/>
    </w:pPr>
    <w:rPr>
      <w:rFonts w:ascii="Angsana New" w:hAnsi="Angsana New" w:cs="Angsan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rFonts w:ascii="Angsana New" w:hAnsi="Angsana New" w:cs="Angsan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360"/>
      <w:outlineLvl w:val="3"/>
    </w:pPr>
    <w:rPr>
      <w:rFonts w:ascii="Angsana New" w:hAnsi="Angsana New" w:cs="Angsana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5" w:hanging="0"/>
      <w:outlineLvl w:val="4"/>
    </w:pPr>
    <w:rPr>
      <w:rFonts w:ascii="Angsana New" w:hAnsi="Angsana New" w:cs="Angsan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ngsana New" w:hAnsi="Angsana New" w:cs="Angsana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0" w:hanging="0"/>
      <w:outlineLvl w:val="6"/>
    </w:pPr>
    <w:rPr>
      <w:rFonts w:ascii="Angsana New" w:hAnsi="Angsana New" w:cs="Angsan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75" w:hanging="0"/>
      <w:outlineLvl w:val="7"/>
    </w:pPr>
    <w:rPr>
      <w:rFonts w:ascii="Angsana New" w:hAnsi="Angsana New" w:cs="Angsan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ngsana New" w:hAnsi="Angsana New" w:eastAsia="Times New Roman" w:cs="Angsana New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40" w:firstLine="480"/>
    </w:pPr>
    <w:rPr>
      <w:rFonts w:ascii="Angsana New" w:hAnsi="Angsana New" w:cs="Angsana New"/>
      <w:sz w:val="28"/>
    </w:rPr>
  </w:style>
  <w:style w:type="paragraph" w:styleId="2">
    <w:name w:val="การเยื้องตัวข้อความ 2"/>
    <w:basedOn w:val="Normal"/>
    <w:qFormat/>
    <w:pPr>
      <w:ind w:left="1104" w:hanging="384"/>
    </w:pPr>
    <w:rPr>
      <w:rFonts w:ascii="Angsana New" w:hAnsi="Angsana New" w:cs="Angsana New"/>
      <w:sz w:val="28"/>
    </w:rPr>
  </w:style>
  <w:style w:type="paragraph" w:styleId="3">
    <w:name w:val="การเยื้องตัวข้อความ 3"/>
    <w:basedOn w:val="Normal"/>
    <w:qFormat/>
    <w:pPr>
      <w:ind w:left="360" w:hanging="0"/>
    </w:pPr>
    <w:rPr>
      <w:rFonts w:ascii="Cordia New" w:hAnsi="Cordia New" w:cs="Cordia New"/>
      <w:sz w:val="32"/>
      <w:szCs w:val="32"/>
    </w:rPr>
  </w:style>
  <w:style w:type="paragraph" w:styleId="Style6">
    <w:name w:val="ข้อความแบบบล็อก"/>
    <w:basedOn w:val="Normal"/>
    <w:qFormat/>
    <w:pPr>
      <w:ind w:left="630" w:right="-108" w:hanging="0"/>
    </w:pPr>
    <w:rPr>
      <w:rFonts w:ascii="Angsana New" w:hAnsi="Angsana New" w:cs="Angsana New"/>
      <w:sz w:val="2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07:00Z</dcterms:created>
  <dc:creator>puk</dc:creator>
  <dc:description/>
  <dc:language>en-US</dc:language>
  <cp:lastModifiedBy>fff</cp:lastModifiedBy>
  <cp:lastPrinted>2009-09-22T15:27:00Z</cp:lastPrinted>
  <dcterms:modified xsi:type="dcterms:W3CDTF">2009-09-28T09:07:00Z</dcterms:modified>
  <cp:revision>3</cp:revision>
  <dc:subject/>
  <dc:title>ตัวอย่างแบบสอบถามการควบคุมภายใน</dc:title>
</cp:coreProperties>
</file>