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spacing w:val="0"/>
        </w:rPr>
        <w:t>สถานการณ์ถ่านหินนำเข้า</w:t>
      </w:r>
      <w:r>
        <w:rPr>
          <w:rFonts w:ascii="TH SarabunIT๙" w:hAnsi="TH SarabunIT๙" w:cs="TH SarabunIT๙"/>
          <w:spacing w:val="0"/>
        </w:rPr>
        <w:t xml:space="preserve">ปี </w:t>
      </w:r>
      <w:r>
        <w:rPr>
          <w:rFonts w:cs="TH SarabunIT๙" w:ascii="TH SarabunIT๙" w:hAnsi="TH SarabunIT๙"/>
          <w:spacing w:val="0"/>
        </w:rPr>
        <w:t xml:space="preserve">2553 </w:t>
      </w:r>
      <w:r>
        <w:rPr>
          <w:rFonts w:ascii="TH SarabunIT๙" w:hAnsi="TH SarabunIT๙" w:cs="TH SarabunIT๙"/>
          <w:spacing w:val="0"/>
        </w:rPr>
        <w:t>และแนวโน้ม</w:t>
      </w:r>
      <w:r>
        <w:rPr>
          <w:rFonts w:ascii="TH SarabunIT๙" w:hAnsi="TH SarabunIT๙" w:cs="TH SarabunIT๙"/>
          <w:spacing w:val="0"/>
        </w:rPr>
        <w:t xml:space="preserve">ปี </w:t>
      </w:r>
      <w:r>
        <w:rPr>
          <w:rFonts w:cs="TH SarabunIT๙" w:ascii="TH SarabunIT๙" w:hAnsi="TH SarabunIT๙"/>
          <w:spacing w:val="0"/>
        </w:rPr>
        <w:t>2554</w:t>
      </w:r>
      <w:r>
        <w:rPr>
          <w:rFonts w:cs="TH SarabunIT๙" w:ascii="TH SarabunIT๙" w:hAnsi="TH SarabunIT๙"/>
          <w:spacing w:val="0"/>
        </w:rPr>
        <w:t xml:space="preserve">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นายจรินทร์ ชลไพศาล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กลุ่มวิเคราะห์สถานการณ์เศรษฐกิจ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สำนักเศรษฐกิจและความร่วมมือระหว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pacing w:before="120" w:after="0"/>
        <w:ind w:left="714" w:hanging="714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ภาพรวม</w:t>
      </w:r>
    </w:p>
    <w:p>
      <w:pPr>
        <w:pStyle w:val="Normal"/>
        <w:spacing w:before="120" w:after="0"/>
        <w:ind w:firstLine="714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่านหินแบ่งออกเป็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เภท ได้แก่ แอนทราไซต์ บิทูมินัส ซับบิทูมินัส และลิกไนต์ เรียงลำดับ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ตาม 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ค่าความร้อนจากมากไปหาน้อย สำหรับถ่านหินที่พบในประเทศไทยมีหลายชนิดแต่ส่วนใหญ่เป็นถ่านหินประเภทลิกไนต์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ในปัจจุบั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ถ</w:t>
      </w:r>
      <w:r>
        <w:rPr>
          <w:rFonts w:ascii="TH SarabunIT๙" w:hAnsi="TH SarabunIT๙" w:cs="TH SarabunIT๙"/>
          <w:spacing w:val="0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านหินถือเป็นแร่ที่สำคัญที่สุดของไทย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โดย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ไทยมีผลผลิตถ่านหิ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8.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ล้านตัน มูลค่า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7,66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ของมูลค่าผลผลิตแร่ทั้งหมดของไทย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เทศ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ไทยมีความต้องการใช้ถ่านหินมากกว่าผลผลิตถ่านหินในประเทศ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กอบกับ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ถ่านหินที่ผลิตได้ในประเทศส่วนใหญ่เป็นถ่านหิ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เภท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ิกไนต์ซึ่งมีค่าความร้อนต่ำทำให้ไม่สอดคล้องกับความต้องการใช้ถ่านหินภายในประเทศโดยเฉพาะอย่างยิ่งจากภาคอุตสาหกรรมซึ่งต้องการใช้ถ่านหินที่มีค่าความร้อนสูงและมีมลภาวะต่ำจึงต้องมีการนำเข้าถ่านหินจากต่างประเทศ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ั้งนี้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ะเทศไทยนำเข้าถ่านหิน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ล้านตัน ส่วนใหญ่เป็นถ่านหินประเ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ภท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ซับบิทูมินัสและบิทูมินัส สำหรับใช้เป็นเชื้อเพลิงในอุตสาหกรรมปูนซีเมนต์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อุตสาหกรรมผลิตกระแสไฟฟ้า และอุตสาหกรรมที่ใช้พลังงานความร้อนผลิตไอน้ำในกระบวนการผลิต เช่น อุตสาหกรรมกระดาษ อุตสาหกรรมอาหาร อุตสาหกรรมสิ่งทอ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pacing w:before="120" w:after="0"/>
        <w:ind w:left="714" w:hanging="714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ตลาดถ่านหินภายในประเทศ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2.1 </w:t>
      </w:r>
      <w:r>
        <w:rPr>
          <w:rFonts w:ascii="TH SarabunIT๙" w:hAnsi="TH SarabunIT๙" w:cs="TH SarabunIT๙"/>
          <w:spacing w:val="0"/>
        </w:rPr>
        <w:t>ปริมาณสำรอง</w:t>
      </w:r>
      <w:r>
        <w:rPr>
          <w:rFonts w:ascii="TH SarabunIT๙" w:hAnsi="TH SarabunIT๙" w:cs="TH SarabunIT๙"/>
          <w:spacing w:val="0"/>
        </w:rPr>
        <w:t xml:space="preserve"> และ</w:t>
      </w:r>
      <w:r>
        <w:rPr>
          <w:rFonts w:ascii="TH SarabunIT๙" w:hAnsi="TH SarabunIT๙" w:cs="TH SarabunIT๙"/>
          <w:spacing w:val="0"/>
        </w:rPr>
        <w:t>การผลิต</w:t>
      </w:r>
    </w:p>
    <w:p>
      <w:pPr>
        <w:pStyle w:val="Normal"/>
        <w:spacing w:before="120" w:after="0"/>
        <w:ind w:firstLine="714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ะเทศไทยมีปริมาณสำรองถ่านหินที่พิสูจน์แล้ว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Proved reserve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ณ สิ้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2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,3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ล้านตั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BP, 2010)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มีสัดส่ว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Reserve to production ratio (R/P ratio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72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ี ซึ่งสูงกว่าก๊าซธรรมชาติและน้ำมันซึ่งม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R/P ratio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พียง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ีตามลำดับ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ั้งนี้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ะเทศไทยมีเหมืองแร่ถ่านหินลิกไนต์ที่เปิดดำเนินการจำนว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หมือง ใ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ังหวัด ได้แก่ ลำปาง ลำพูน และตาก มีการจ้างงาน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,00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คน มีผลผลิตถ่านหิน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8.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คิดเป็นมูลค่า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7,66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โดยผลผลิตส่วนใหญ่มาจากเหมืองแม่เมาะของการไฟฟ้าฝ่ายผลิตแห่งประเทศไทย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กฟผ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ี่จังหวัดลำปาง ซึ่งมีค่าความร้อนตั้งแต่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,000 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กว่า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,000  Kcal/Kg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ต่จะถูกนำมาผสมเพื่อให้ได้ค่าความร้อน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,400 Kcal/Kg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ก่อนป้อนเข้าสู่โรงไฟฟ้าแม่เมาะ มีค่าความชื้น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ขี้เถ้า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และกำมะถัน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>2.8 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>จากการสอบถามผู้ประกอบการ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ั้งนี้ ผลผลิตถ่านหินของไทยมีแนวโน้มเพิ่มขึ้นในช่วง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46-254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ละมีแนวโน้มลดลงจากระดับ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4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มาอยู่ที่ระดับ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ล้านตันใ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pacing w:val="0"/>
        </w:rPr>
        <w:t>2553 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ูป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1)</w:t>
      </w:r>
    </w:p>
    <w:p>
      <w:pPr>
        <w:pStyle w:val="Normal"/>
        <w:numPr>
          <w:ilvl w:val="0"/>
          <w:numId w:val="0"/>
        </w:numPr>
        <w:spacing w:before="120" w:after="40"/>
        <w:jc w:val="center"/>
        <w:outlineLvl w:val="3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รูปที่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1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ผลผลิตถ่านหินลิกไนต์ของไทยในช่วงปี พ</w:t>
      </w:r>
      <w:r>
        <w:rPr>
          <w:rFonts w:cs="TH SarabunIT๙" w:ascii="TH SarabunIT๙" w:hAnsi="TH SarabunIT๙"/>
          <w:spacing w:val="0"/>
          <w:sz w:val="28"/>
          <w:szCs w:val="28"/>
        </w:rPr>
        <w:t>.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pacing w:val="0"/>
          <w:sz w:val="28"/>
          <w:szCs w:val="28"/>
        </w:rPr>
        <w:t>. 2544 - 255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spacing w:val="0"/>
        </w:rPr>
        <w:drawing>
          <wp:inline distT="0" distB="0" distL="0" distR="0">
            <wp:extent cx="352361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908" w:hanging="0"/>
        <w:outlineLvl w:val="3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กรมอุตสาหกรรมพื้นฐานและการเหมืองแร่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  <w:spacing w:val="0"/>
        </w:rPr>
        <w:t>2.</w:t>
      </w:r>
      <w:r>
        <w:rPr>
          <w:rFonts w:cs="TH SarabunIT๙" w:ascii="TH SarabunIT๙" w:hAnsi="TH SarabunIT๙"/>
          <w:spacing w:val="0"/>
        </w:rPr>
        <w:t>2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การใช้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สำนักงานนโยบายและแผนพลังงาน กระทรวงพลังงาน เปิดเผยว่า 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เทศไทยมีการใช้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่านหินในประเทศทั้งสิ้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4.9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ล้านตัน แบ่งออกเป็นถ่านหิ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ที่ผลิตได้ภาย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ในประเทศ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ประมาณ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และถ่านหินนำเข้า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ถ่านหินส่วนใหญ่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62.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ูกใช้ในการผลิตกระแสไฟฟ้า ที่เหลือ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7.2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ใช้เป็นเชื้อเพลิงในภาคอุตสาหกรรม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ั้งนี้ ถ่านหินที่ผลิตได้ภายในประเทศ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ถูกใช้ในการผลิตกระแสไฟฟ้าเป็นหลักถึง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หรือ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88.9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ขณะที่ถ่านหินนำเข้าซึ่งมีค่าความร้อนสูงกว่าส่วนใหญ่จะถูกใช้เป็นเชื้อเพลิงในภาคอุตสาหกรรม หรือ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>65.1 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ตาราง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1)</w:t>
      </w:r>
    </w:p>
    <w:p>
      <w:pPr>
        <w:pStyle w:val="Normal"/>
        <w:spacing w:before="120" w:after="120"/>
        <w:jc w:val="center"/>
        <w:rPr/>
      </w:pP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1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การใช้ถ่านหินของไทยในปี </w:t>
      </w:r>
      <w:r>
        <w:rPr>
          <w:rFonts w:cs="TH SarabunIT๙" w:ascii="TH SarabunIT๙" w:hAnsi="TH SarabunIT๙"/>
          <w:spacing w:val="0"/>
          <w:sz w:val="28"/>
          <w:szCs w:val="28"/>
        </w:rPr>
        <w:t>255</w:t>
      </w:r>
      <w:r>
        <w:rPr/>
        <w:t>3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31"/>
        <w:gridCol w:w="1246"/>
        <w:gridCol w:w="1231"/>
        <w:gridCol w:w="1246"/>
        <w:gridCol w:w="1231"/>
        <w:gridCol w:w="1246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ถ่านหินลิกไนต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ถ่านหินนำเข้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รวมถ่านหิน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กระแสไฟฟ้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กระแสไฟฟ้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กระแสไฟฟ้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อุตสาหกรร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ล้านตั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6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5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1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3.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8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34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65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6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37.2</w:t>
            </w:r>
          </w:p>
        </w:tc>
      </w:tr>
    </w:tbl>
    <w:p>
      <w:pPr>
        <w:pStyle w:val="Normal"/>
        <w:ind w:left="159" w:hanging="0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สำนักงานนโยบายและแผนพลังงาน กระทรวงพลั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pacing w:before="240" w:after="0"/>
        <w:ind w:left="714" w:hanging="714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สถานการณ์ถ่านหินนำเข้า</w:t>
      </w:r>
      <w:r>
        <w:rPr>
          <w:rFonts w:ascii="TH SarabunIT๙" w:hAnsi="TH SarabunIT๙" w:cs="TH SarabunIT๙"/>
          <w:spacing w:val="0"/>
        </w:rPr>
        <w:t xml:space="preserve">ปี </w:t>
      </w:r>
      <w:r>
        <w:rPr>
          <w:rFonts w:cs="TH SarabunIT๙" w:ascii="TH SarabunIT๙" w:hAnsi="TH SarabunIT๙"/>
          <w:spacing w:val="0"/>
        </w:rPr>
        <w:t>2553</w:t>
      </w:r>
    </w:p>
    <w:p>
      <w:pPr>
        <w:pStyle w:val="Normal"/>
        <w:spacing w:before="120" w:after="120"/>
        <w:ind w:firstLine="709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spacing w:val="0"/>
        </w:rPr>
        <w:t xml:space="preserve">3.1 </w:t>
      </w:r>
      <w:r>
        <w:rPr>
          <w:rFonts w:ascii="TH SarabunIT๙" w:hAnsi="TH SarabunIT๙" w:cs="TH SarabunIT๙"/>
          <w:spacing w:val="0"/>
        </w:rPr>
        <w:t>ตลาดถ่านหินนำเข้าในประเทศ</w:t>
      </w:r>
    </w:p>
    <w:p>
      <w:pPr>
        <w:pStyle w:val="Normal"/>
        <w:spacing w:before="120" w:after="0"/>
        <w:ind w:firstLine="714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การจัดจำหน่ายถ่านหินนำเข้าในประเทศไทยเป็นตลาดที่มีผู้ประกอบการน้อยราย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Oligopoly market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มีผู้ประกอบการทั้งสิ้น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าย ทำให้ภาวะการแข่งขันอยู่ในระดับไม่สูงนัก โดยสามารถแบ่งกลุ่มผู้ประกอบการออกได้เป็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ะเภท ดังนี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425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ผู้ประกอบการรายใหญ่ เช่น บริษัท บ้านปู จำกัด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หาช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(BANPU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บริษัท ค้าสากลซิเมนต์ไทย จำกัด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(SCT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และ บริษัท ลานนารีซอร์สเซส จำกัด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หาช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(LANNA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ผู้ประกอบการในกลุ่มนี้มีเงินลงทุนสูง มีการเข้าร่วมลงทุนกับเหมืองถ่านหินในต่างประเทศ ทำให้มีความมั่นคงด้านแหล่งสำรองถ่านหิน กลุ่มลูกค้าส่วนใหญ่จะเป็นโรงงานปูนซีเมนต์หรือโรงไฟฟ้าถ่านหิ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ทั้งนี้ การแข่งขันในตลาดนี้มีไม่มากนักเนื่องจากผู้ใช้มีศักยภาพนำเข้าถ่านหินจากต่างประเทศโดยตรง อีกทั้งผู้ประกอบการบางรายจำหน่ายถ่านหินให้แก่บริษัทในเครือเป็นหลัก เช่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LANNA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ขายถ่านหินส่วนใหญ่ให้แก่ บริษัท ปูนซีเมนต์นครหลวง จำกัด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มหาชน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SCT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ขายถ่านหินส่วนใหญ่ให้แก่ บริษัท ปูนซิเมนต์ไทย จำกัด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จำกัด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เป็นต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425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ผู้ประกอบการขนาดกลางและเล็ก เช่น บริษัท ยูนิค ไมนิ่ง เซอร์วิสเซส จำกัด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หาช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(UMS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บริษัท เอเชียกรีน เอ็นเนอร์จี จำกัด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หาช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(AGE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บริษัท เอ็นเนอร์ยี่ เอิร์ธ จำกัด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มหาชน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(EARTH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และบริษัท ไทยแค็ปปิตอล คอร์ปอเรชั่น จำกัด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หาช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(TCC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ป็นต้น ผู้ประกอบการในกลุ่มนี้ส่วนใหญ่จะไม่มีการร่วมทุนกับเหมืองถ่านหินในต่างประเทศ จะมีลักษณะการทำธุรกิจแบบซื้อมา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ขายไป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(Trading company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ำให้มีปัญหาเรื่องความไม่แน่นอนในการส่งมอบและความสม่ำเสมอของคุณภาพถ่านห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อาศัยความสัมพันธ์ระหว่างผู้ประกอบการกับเจ้าของเหมืองถ่านหินและลูกค้าเป็นจุดแข็งในการประกอบธุรกิจ โดยมีกลุ่มลูกค้าเป้าหมายหลักเป็นโรงงานอุตสาหกรรมขนาดกลางและเล็ก ซึ่งสภาพตลาดมีการแข่งขันมากกว่ากลุ่มที่ลูกค้าเป็นโรงงานอุตสาหกรรมขนาดใหญ่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425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ผู้ค้ารายใหญ่ในต่างประเทศ ซึ่งจะส่งถ่านหินเข้ามาจำหน่ายในประเทศไทยในลักษณะครั้งละลำเรือขนาดใหญ่ โดยจะส่งมอบถ่านหินทั้งลำเรือให้กับผู้ซื้อในคราวเดียว ผู้ค้าถ่านหินดังกล่าว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ได้แก่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Rio Tinto, Glencore, Noble Energy, Eastern Energy, Phenix Commodity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ป็นต้น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BANPU,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56-1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2553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3.2 </w:t>
      </w:r>
      <w:r>
        <w:rPr>
          <w:rFonts w:ascii="TH SarabunIT๙" w:hAnsi="TH SarabunIT๙" w:cs="TH SarabunIT๙"/>
          <w:spacing w:val="0"/>
        </w:rPr>
        <w:t>ปริมาณ ราคา และคุณลักษณะของถ่านหินนำเข้า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ะเทศไทยนำเข้าถ่านหิน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คิดเป็นมูลค่า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6,37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ประเภทของถ่านหินที่ไทยนำเข้ามากที่สุด คือ ถ่านหินซับบิทูมินัส 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>9.</w:t>
      </w:r>
      <w:r>
        <w:rPr>
          <w:rFonts w:cs="TH SarabunIT๙" w:ascii="TH SarabunIT๙" w:hAnsi="TH SarabunIT๙"/>
          <w:b w:val="false"/>
          <w:bCs w:val="false"/>
          <w:spacing w:val="0"/>
        </w:rPr>
        <w:t>8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มูลค่า </w:t>
      </w:r>
      <w:r>
        <w:rPr>
          <w:rFonts w:cs="TH SarabunIT๙" w:ascii="TH SarabunIT๙" w:hAnsi="TH SarabunIT๙"/>
          <w:b w:val="false"/>
          <w:bCs w:val="false"/>
          <w:spacing w:val="0"/>
        </w:rPr>
        <w:t>19,</w:t>
      </w:r>
      <w:r>
        <w:rPr>
          <w:rFonts w:cs="TH SarabunIT๙" w:ascii="TH SarabunIT๙" w:hAnsi="TH SarabunIT๙"/>
          <w:b w:val="false"/>
          <w:bCs w:val="false"/>
          <w:spacing w:val="0"/>
        </w:rPr>
        <w:t>302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ราคา </w:t>
      </w:r>
      <w:r>
        <w:rPr>
          <w:rFonts w:cs="TH SarabunIT๙" w:ascii="TH SarabunIT๙" w:hAnsi="TH SarabunIT๙"/>
          <w:b w:val="false"/>
          <w:bCs w:val="false"/>
          <w:spacing w:val="0"/>
        </w:rPr>
        <w:t>1,9</w:t>
      </w:r>
      <w:r>
        <w:rPr>
          <w:rFonts w:cs="TH SarabunIT๙" w:ascii="TH SarabunIT๙" w:hAnsi="TH SarabunIT๙"/>
          <w:b w:val="false"/>
          <w:bCs w:val="false"/>
          <w:spacing w:val="0"/>
        </w:rPr>
        <w:t>77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บาทต่อตัน โดยแหล่งนำเข้าหลัก คือ ประเทศอินโดนีเซีย คิดเป็นสัดส่วน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8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สำหรับถ่านหิ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บิทูมินัสไทยนำเข้า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ตัน มูลค่า </w:t>
      </w:r>
      <w:r>
        <w:rPr>
          <w:rFonts w:cs="TH SarabunIT๙" w:ascii="TH SarabunIT๙" w:hAnsi="TH SarabunIT๙"/>
          <w:b w:val="false"/>
          <w:bCs w:val="false"/>
          <w:spacing w:val="0"/>
        </w:rPr>
        <w:t>15</w:t>
      </w:r>
      <w:r>
        <w:rPr>
          <w:rFonts w:cs="TH SarabunIT๙" w:ascii="TH SarabunIT๙" w:hAnsi="TH SarabunIT๙"/>
          <w:b w:val="false"/>
          <w:bCs w:val="false"/>
          <w:spacing w:val="0"/>
        </w:rPr>
        <w:t>,548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ราคา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,349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บาทต่อตัน สำหรับถ่านหินนำเข้าที่มีราคาสูงที่สุด คือ แอนทราไซต์ ซึ่งมีราคา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4,187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บาทต่อตัน ซึ่งประเทศไทยนำเข้า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สนตัน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ตาราง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)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การนำเข้าถ่านหินของไทยในปี </w:t>
      </w:r>
      <w:r>
        <w:rPr>
          <w:rFonts w:cs="TH SarabunIT๙" w:ascii="TH SarabunIT๙" w:hAnsi="TH SarabunIT๙"/>
          <w:spacing w:val="0"/>
          <w:sz w:val="28"/>
          <w:szCs w:val="28"/>
        </w:rPr>
        <w:t>2553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67"/>
        <w:gridCol w:w="1411"/>
        <w:gridCol w:w="1520"/>
        <w:gridCol w:w="1859"/>
        <w:gridCol w:w="17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พิกัดศุลกาก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ประเภทของถ่านหิ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มูลค่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ล้านบาท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CIF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บาทต่อตั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แหล่งนำเข้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701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แอนทราไซต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367,8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,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4,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อินโดนีเซีย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57.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เวียดนาม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40.8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701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บิทูมินัส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6,619,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5,5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,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อินโดนีเซี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56.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ออสเตรเลีย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34.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701.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ซับบิทูมินั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0"/>
                <w:sz w:val="28"/>
                <w:szCs w:val="28"/>
              </w:rPr>
              <w:t>9,761,0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0"/>
                <w:sz w:val="28"/>
                <w:szCs w:val="28"/>
              </w:rPr>
              <w:t>19,3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,9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อินโดนีเซีย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88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159" w:hanging="0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กรมศุลกากร</w:t>
      </w:r>
    </w:p>
    <w:p>
      <w:pPr>
        <w:pStyle w:val="Normal"/>
        <w:ind w:left="-159" w:hanging="0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ปัจจุบันการขนส่งถ่านหินจากประเทศอินโดนีเซียมายังประเทศไทยมีค่าขนส่งประมาณ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10-1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ดอลลาร์สหรัฐฯ ต่อตัน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  <w:sz w:val="28"/>
          <w:sz w:val="28"/>
          <w:szCs w:val="28"/>
        </w:rPr>
        <w:t>จากการสอบถามผู้ประกอบการ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>)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ั้งนี้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่านหินที่ไทยนำเข้าส่วนใหญ่จะมีค่าความร้อนสูง มีกำมะถันน้อย เมื่อเทียบกับถ่านหินที่ผลิตได้ภายในประเทศ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ตาราง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3)</w:t>
      </w:r>
    </w:p>
    <w:p>
      <w:pPr>
        <w:pStyle w:val="Normal"/>
        <w:spacing w:before="120" w:after="120"/>
        <w:jc w:val="center"/>
        <w:rPr/>
      </w:pPr>
      <w:r>
        <w:rPr/>
        <w:t xml:space="preserve">ตารางที่ </w:t>
      </w:r>
      <w:r>
        <w:rPr/>
        <w:t xml:space="preserve">3 </w:t>
      </w:r>
      <w:r>
        <w:rPr/>
        <w:t>ตัวอย่างคุณสมบัติถ่านหินของผู้จำหน่ายถ่านหินนำเข้าของไทย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0"/>
        <w:gridCol w:w="1458"/>
        <w:gridCol w:w="1513"/>
        <w:gridCol w:w="1406"/>
        <w:gridCol w:w="769"/>
        <w:gridCol w:w="1649"/>
      </w:tblGrid>
      <w:tr>
        <w:trPr>
          <w:tblHeader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SCT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BANP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AG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LAN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UMS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Steam Co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ถ่านหินอินโดนีเซี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ถ่านหินออสเตรเลี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บิทูมินั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บิทูมินั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 xml:space="preserve">ซับบิทูมินัส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บิทูมินัส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 xml:space="preserve">ค่าความร้อนรวม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 xml:space="preserve">(AD) (Kcal/Kg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,800 - 6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,300 – 6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6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,500 - 6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,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,000-6,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 xml:space="preserve">ความชื้นรวม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(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10-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12-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25 - 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 xml:space="preserve">ปริมาณขี้เถ้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(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3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 -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n.a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 xml:space="preserve">คาร์บอนคงที่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(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&gt;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3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-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3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39 -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36-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n.a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 xml:space="preserve">กำมะถั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(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0.2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0.15-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0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0.3 -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&lt;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0.1-1.5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จากการรวบรวมจากข้อมูลในเว็บไซต์ ข้อมูลเผยแพร่ในตลาดหลักทรัพย์ และสอบถามผู้ประกอบการถ่านหินนำเข้า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การซื้อถ่านหินจากผู้ประกอบการเหมืองถ่านหินในต่างประเทศ ส่วนใหญ่จะซื้อขายโดยใช้ราคาหน้าเหมืองเป็นหลัก โดยราคาถ่านหินที่นำเข้าจากต่างประเทศของผู้ซื้อแต่ละรายจะไม่แตกต่างกันมากนักเนื่องจากราคาจำหน่ายถ่านหินในต่างประเทศจะเป็นราคาที่ค่อนข้างมีมาตรฐาน โดยประเทศอินโดนีเซียจะม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Indonesian Coal Index (ICI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ซึ่งเป็นราคามาตรฐานในการซื้อขายถ่านหินของอินโดนีเซียที่มีค่าความร้อนรวม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AD) 6,500 5,800 5,00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4,200 Kcal/kg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ูป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2)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 xml:space="preserve">รูปที่ </w:t>
      </w:r>
      <w:r>
        <w:rPr>
          <w:rFonts w:cs="TH SarabunIT๙" w:ascii="TH SarabunIT๙" w:hAnsi="TH SarabunIT๙"/>
          <w:spacing w:val="0"/>
        </w:rPr>
        <w:t xml:space="preserve">2 Indonesian Coal Index (ICI) </w:t>
      </w:r>
      <w:r>
        <w:rPr>
          <w:rFonts w:ascii="TH SarabunIT๙" w:hAnsi="TH SarabunIT๙" w:cs="TH SarabunIT๙"/>
          <w:spacing w:val="0"/>
        </w:rPr>
        <w:t xml:space="preserve">ในช่วงเดือน มีนาคม </w:t>
      </w:r>
      <w:r>
        <w:rPr>
          <w:rFonts w:cs="TH SarabunIT๙" w:ascii="TH SarabunIT๙" w:hAnsi="TH SarabunIT๙"/>
          <w:spacing w:val="0"/>
        </w:rPr>
        <w:t xml:space="preserve">2553 - </w:t>
      </w:r>
      <w:r>
        <w:rPr>
          <w:rFonts w:ascii="TH SarabunIT๙" w:hAnsi="TH SarabunIT๙" w:cs="TH SarabunIT๙"/>
          <w:spacing w:val="0"/>
        </w:rPr>
        <w:t xml:space="preserve">กุมภาพันธ์ </w:t>
      </w:r>
      <w:r>
        <w:rPr>
          <w:rFonts w:cs="TH SarabunIT๙" w:ascii="TH SarabunIT๙" w:hAnsi="TH SarabunIT๙"/>
          <w:spacing w:val="0"/>
        </w:rPr>
        <w:t>2554</w:t>
      </w:r>
    </w:p>
    <w:p>
      <w:pPr>
        <w:pStyle w:val="Normal"/>
        <w:ind w:right="501" w:hanging="0"/>
        <w:jc w:val="righ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หน่วย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ดอลลาร์สหรัฐฯ ต่อตั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drawing>
          <wp:inline distT="0" distB="0" distL="0" distR="0">
            <wp:extent cx="538924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color w:val="000000"/>
            <w:spacing w:val="0"/>
            <w:sz w:val="28"/>
            <w:szCs w:val="28"/>
          </w:rPr>
          <w:t>http://www.argusmedia.com/Coal/Argus-Coalindo-Indonesian-Coal-Index-Report</w:t>
        </w:r>
      </w:hyperlink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ั้งนี้ ในการตัดสินใจซื้อถ่านหินจากต่างประเทศผู้จัดจำหน่ายจะตกลงราคากับผู้ใช้ที่เป็นลูกค้าก่อนที่จะตัดสินใจนำเข้าเนื่องจากราคาถ่านหินและค่าขนส่งทางเรือมีความผันผวนค่อนข้างมากขึ้นอยู่กับอุปสงค์และอุปทานในช่วงเวลานั้นๆ ประกอบกับถ่านหินมีคุณสมบัติลุกไหม้ได้ง่ายจึงมีต้นทุนในการเก็บรักษาค่อนข้างสูง สำหรับราคาขายถ่านหินในประเทศขึ้นอยู่กับการเจรจาตกลงระหว่างผู้จัดจำหน่ายกับผู้ใช้ซึ่งอาจเป็นได้ทั้งราคาส่งออก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FOB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ราคา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นำเข้าซึ่งรวมค่าประกันภัยและค่าขนส่ง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CIF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หรือราคาที่ส่งถึงโรงงานของผู้ใช้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3.3 </w:t>
      </w:r>
      <w:r>
        <w:rPr>
          <w:rFonts w:ascii="TH SarabunIT๙" w:hAnsi="TH SarabunIT๙" w:cs="TH SarabunIT๙"/>
          <w:spacing w:val="0"/>
        </w:rPr>
        <w:t>การใช้ถ่านหินนำเข้า</w:t>
      </w:r>
    </w:p>
    <w:p>
      <w:pPr>
        <w:pStyle w:val="Normal"/>
        <w:spacing w:before="120" w:after="0"/>
        <w:ind w:firstLine="714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่านหินนำเข้าจะถูกใช้เป็นเชื้อเพลิงในอุตสาหกรรมต่างๆ ดังต่อไปนี้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BANPU,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56-1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2553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อุตสาหกรรมปูนซีเมนต์ ซึ่งใช้ถ่านหินในกระบวนการผลิตปูนซีเมนต์ และนับเป็นกลุ่มผู้ใช้ถ่านหินกลุ่มใหญ่ที่สุดของภาคเอกชนในประเทศไทย ผู้ใช้ในกลุ่มนี้มีจำนวนไม่มาก แต่ละรายจะมีความต้องการใช้ถ่านหินในปริมาณมาก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โรงไฟฟ้าถ่านหินภายใต้โครงการผู้ผลิตไฟฟ้าอิสร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IPP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ละผู้ผลิตไฟฟ้าขนาดเล็ก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SPP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ซึ่งใช้ถ่านหินในการผลิตกระแสไฟฟ้า มีปริมาณการใช้ที่สม่ำเสมอตลอดปี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อุตสาหกรรมผลิตกระแสไฟฟ้าและไอน้ำ ซึ่งใช้ถ่านหินเป็นเชื้อเพลิงให้ความร้อนในหม้อไอน้ำขนาดใหญ่ ประกอบไปด้วยอุตสาหกรรมกระดาษ ปิโตรเคมี และสิ่งทอ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อุตสาหกรรมอื่นๆ ซึ่งใช้ถ่านหินเป็นเชื้อเพลิงให้ความร้อนในหม้อไอน้ำขนาดเล็กหรือใช้เป็นเชื้อเพลิงในการเผา อบ ต้ม ในกระบวนการผลิต ซึ่งส่วนใหญ่จะเป็นโรงงานขนาดเล็ก เช่น โรงงานผลิตกระดาษ เยื่อกระดาษ ขนาดเล็ก อุตสาหกรรมเคมี อาหาร เป็นต้น ผู้ใช้ถ่านหินในกลุ่มนี้จะเป็นผู้ใช้รายย่อย ที่มีปริมาณการใช้ต่อรายไม่มากนัก แต่มีจำนวนผู้ใช้มาก และต้องการถ่านหินที่มีคุณลักษณะเฉพาะกว่า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กลุ่มแรก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ากการสอบถามผู้ประกอบการนำเข้าถ่านหินพบว่า ถ่านหินนำเข้าของไทยส่วนใหญ่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ะถูกใช้ในอุตสาหกรรมปูนซีเมนต์ และใช้ในอุตสาหกรรมผลิตกระแสไฟฟ้า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ี่เหลืออีก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ะถูกใช้ในอุตสาหกรรมอื่นๆ ที่ใช้พลังงานความร้อนผลิตไอน้ำในกระบวนการผลิต เช่น อุตสาหกรรมกระดาษ สิ่งทอ และอาหาร ตามลำดับ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ูป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3)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รูปที่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สัดส่วนการใช้ถ่านหินนำเข้าของไทย ปี </w:t>
      </w:r>
      <w:r>
        <w:rPr>
          <w:rFonts w:cs="TH SarabunIT๙" w:ascii="TH SarabunIT๙" w:hAnsi="TH SarabunIT๙"/>
          <w:spacing w:val="0"/>
          <w:sz w:val="28"/>
          <w:szCs w:val="28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spacing w:val="0"/>
        </w:rPr>
        <w:drawing>
          <wp:inline distT="0" distB="0" distL="0" distR="0">
            <wp:extent cx="3092450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4" w:hanging="0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จากการรวบรวมจากเว็บไซต์และข้อมูลเผยแพร่ในตลาดหลักทรัพย์และสอบถามผู้ประกอบการถ่านหินนำเข้า</w:t>
      </w:r>
    </w:p>
    <w:p>
      <w:pPr>
        <w:pStyle w:val="Normal"/>
        <w:ind w:left="954" w:hanging="0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สำหรับถ่านหินประเภทแอนทราไซต์จะถูกใช้ใ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การผลิตสารกรองน้ำ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เป็นหลัก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่านหินนำเข้าส่วนใหญ่จะมีขนาดต่ำกว่า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มิลลิเมตร ซึ่งเป็นขนาดมาตรฐานที่มีการซื้อขายระหว่างประเทศ ซึ่งโดยทั่วไปอุตสาหกรรมขนาดใหญ่สามารถนำไปใช้เป็นเชื้อเพลิงได้เลย แต่สำหรับอุตสาหกรรมขนาดเล็กที่มีหม้อไอน้ำขนาดเล็กส่วนใหญ่จะต้องผ่านกระบวนการคัดขนาดให้เหมาะสมกับคุณสมบัติของหม้อไอน้ำเสียก่อนที่จะนำถ่านหินไปใช้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โดยทั่วไปการใช้ถ่านหินนำเข้าต้องควบคุมคุณสมบัติ เช่น ค่าความร้อน ปริมาณกำมะถัน ให้เหมาะสมก่อนที่จะนำไปใช้ เพื่อให้การเผาไหม้ของถ่านหินเป็นไปอย่างมีประสิทธิภาพและไม่ก่อให้เกิดผลกระทบเกินกว่ามาตรฐานด้านสิ่งแวดล้อมตามกฎหมาย ทั้งนี้ การควบคุมคุณสมบัติดังกล่าวสามารถทำได้ด้วยการนำถ่านหินจากหลายแหล่งมาผสมกันและทดสอบคุณสมบัติในห้องปฏิบัติการ ซึ่งผู้ใช้ในอุตสาหกรรมขนาดใหญ่มักจะดำเนินการเอ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3.4 </w:t>
      </w:r>
      <w:r>
        <w:rPr>
          <w:rFonts w:ascii="TH SarabunIT๙" w:hAnsi="TH SarabunIT๙" w:cs="TH SarabunIT๙"/>
          <w:spacing w:val="0"/>
        </w:rPr>
        <w:t>กระบวนการขนถ่ายถ่านหินนำเข้า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ถ่านหินนำเข้าของไทยส่วนใหญ่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นำเข้ามาจากประเทศอินโดนีเซีย ซึ่งหากขนส่งปริมาณมากจะใช้เรือ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ขนสินค้า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ขนาดใหญ่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Vessel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ซึ่งสามารถบรรทุกได้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0,000 – 100,00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ตันต่อลำต่อเที่ยว สำหรับการขนส่งในปริมาณไม่มากจะใช้เรือ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ลำเลียงขนาดใหญ่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Barge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ซึ่งมีขนาดระวางบรรทุกสินค้าได้ประมาณ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8,000 – 10,000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ตันต่อลำต่อเที่ยว ซึ่งส่วนใหญ่จะไปขนถ่ายสินค้า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งเรือลำเลียงขนาดเล็ก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Lighter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หรือเรือโป๊ะ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ที่ท่าเรือน้ำลึกที่เกาะสีชัง จังหวัดชลบุรี แล้วส่งต่อไปยังจุดกองเก็บและโรงคัดขนาดบริเวณจังหวัดสมุทรสาคร พระนครศรีอยุธยา ชลบุรี เพชรบุรี ฉะเชิงเทรา และมีบางส่วนที่ขนจากเกาะสีชังตรงไปยังท่าเรือของผู้ใช้โดยตรง เช่น ท่าเรือของโรงไฟฟ้าบริเวณจังหวัดระยอง เป็นต้น นอกจากนี้ ไทยยังมีการนำเข้าถ่านหินบางส่วนเข้ามาทางท่าเรือกันตังจังหวัดตรังสำหรับใช้ในพื้นที่บริเวณทางใต้ของประเทศ นอกจากนี้ยังนำเข้าถ่านหินบางส่วนจากประเทศลาว พม่า และจีน โดยขนส่งเข้ามาทางจังหวัดเชียงราย</w:t>
      </w:r>
    </w:p>
    <w:p>
      <w:pPr>
        <w:sectPr>
          <w:type w:val="nextPage"/>
          <w:pgSz w:w="12240" w:h="15840"/>
          <w:pgMar w:left="1701" w:right="1134" w:gutter="0" w:header="0" w:top="1304" w:footer="0" w:bottom="28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14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ถ่านหินนำเข้าที่จุดกองเก็บและโรงคัดขนาดซึ่งส่วนใหญ่อยู่บริเวณจังหวัดสมุทรสาคร พระนครศรีอยุธยา ชลบุรี เพชรบุรี และฉะเชิงเทรา จะถูกจำหน่ายไปให้แก่ลูกค้าในบริเวณใกล้เคียง ได้แก่ อุตสาหกรรมปูนซีเมนต์บริเวณจังหวัดสระบุรี เพชรบุรี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นครสวรรค์ ลำปาง และ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นครศรีธรรมราช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อุตสาหกรรมผลิตไฟฟ้าบริเวณจังหวัดระยอง และปราจีนบุรี รวมทั้ง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อุตสาหกรรมที่ใช้พลังงานความร้อนผลิตไอน้ำในกระบวนการผลิต เช่น อุตสาหกรรมกระดาษ อุตสาหกรรมสิ่งทอ อุตสาหกรรมอาหาร ซึ่งตั้งอยู่บริเวณจังหวัดสมุทรสาคร สมุทรปราการ นครปฐม ราชบุรี ปราจีนบุรี ปทุมธานี และพระนครศรีอยุธยา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เป็นต้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ูป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4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0"/>
          <w:sz w:val="30"/>
          <w:szCs w:val="30"/>
        </w:rPr>
      </w:pPr>
      <w:r>
        <w:rPr>
          <w:rFonts w:ascii="TH SarabunIT๙" w:hAnsi="TH SarabunIT๙" w:cs="TH SarabunIT๙"/>
          <w:spacing w:val="0"/>
          <w:sz w:val="30"/>
          <w:sz w:val="30"/>
          <w:szCs w:val="30"/>
        </w:rPr>
        <w:t xml:space="preserve">รูปที่ </w:t>
      </w:r>
      <w:r>
        <w:rPr>
          <w:rFonts w:cs="TH SarabunIT๙" w:ascii="TH SarabunIT๙" w:hAnsi="TH SarabunIT๙"/>
          <w:spacing w:val="0"/>
          <w:sz w:val="30"/>
          <w:szCs w:val="30"/>
        </w:rPr>
        <w:t>4</w:t>
      </w:r>
      <w:r>
        <w:rPr>
          <w:rFonts w:cs="TH SarabunIT๙" w:ascii="TH SarabunIT๙" w:hAnsi="TH SarabunIT๙"/>
          <w:spacing w:val="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0"/>
          <w:sz w:val="30"/>
          <w:sz w:val="30"/>
          <w:szCs w:val="30"/>
        </w:rPr>
        <w:t xml:space="preserve">กระบวนการขนถ่ายถ่านหินนำเข้าของไทยในปี </w:t>
      </w:r>
      <w:r>
        <w:rPr>
          <w:rFonts w:cs="TH SarabunIT๙" w:ascii="TH SarabunIT๙" w:hAnsi="TH SarabunIT๙"/>
          <w:spacing w:val="0"/>
          <w:sz w:val="30"/>
          <w:szCs w:val="30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pacing w:val="0"/>
          <w:sz w:val="30"/>
          <w:szCs w:val="30"/>
        </w:rPr>
      </w:pPr>
      <w:r>
        <w:rPr>
          <w:rFonts w:cs="TH SarabunIT๙" w:ascii="TH SarabunIT๙" w:hAnsi="TH SarabunIT๙"/>
          <w:spacing w:val="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9373870" cy="4972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040" cy="4971960"/>
                          <a:chOff x="0" y="0"/>
                          <a:chExt cx="9374040" cy="49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373320" cy="49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0" y="746280"/>
                            <a:ext cx="864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อินโดนีเซีย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75%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4"/>
                                  <w:szCs w:val="24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ออสเตรเลีย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1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ฟิลิปปินส์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แอฟริกาใต้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เวียดนาม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อื่นๆ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 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2440440"/>
                            <a:ext cx="706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เชียง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734760" cy="6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ถ่านหินนำ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0-5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(17 ล้านตั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193120"/>
                            <a:ext cx="5612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ลาว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%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4"/>
                                  <w:szCs w:val="24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จีน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พม่า </w:t>
                              </w:r>
                              <w:r>
                                <w:rPr>
                                  <w:kern w:val="2"/>
                                  <w:b w:val="false"/>
                                  <w:spacing w:val="-2"/>
                                  <w:b w:val="false"/>
                                  <w:bCs w:val="false"/>
                                  <w:sz w:val="20"/>
                                  <w:szCs w:val="20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911160"/>
                            <a:ext cx="94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สมุทรสาค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พระนครศรีอยุธยา ชลบุรี เพชรบุรี และ ฉะเชิงเทร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34360"/>
                            <a:ext cx="605880" cy="31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จุดนำ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176400"/>
                            <a:ext cx="759600" cy="40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เก็บกอง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คัดขน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39400"/>
                            <a:ext cx="363960" cy="31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ผู้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1620360"/>
                            <a:ext cx="20174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อุตสาหกรรมปูนซีเมนต์ (50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สระบุรี เพชรบุรี นครสวรรค์ ลำปาง และนครศรีธรรมรา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240" y="2298600"/>
                            <a:ext cx="222624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อุตสาหกรรมที่ใช้พลังงานความร้อนผลิตไอน้ำในกระบวนการผลิต (15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- อุตสาหกรรมกระดา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- อุตสาหกรรมสิ่งท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- อุตสาหกรรม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- อุตสาหกรรมอื่น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สมุทรสาคร สมุทรปราการ นครปฐม ราชบุรี ปราจีนบุรี ปทุมธานี พระนครศรีอยุธยา และสงข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240" y="585000"/>
                            <a:ext cx="24282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โรงไฟฟ้าถ่านหิน (35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- บี แอล ซี พี เพาเวอร์ ระยอง (1,346 MW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- โกลว์ เอสพีพี 3 ระยอง (180 M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- เนชั่นแนล เพาเวอร์ ซัพพลาย ปราจีนบุรี (180 M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- ทีพีที ยูทีลิตี้ส์ ระยอง (9.5 M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120" y="1410840"/>
                            <a:ext cx="908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1420560"/>
                            <a:ext cx="90864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2200" y="970920"/>
                            <a:ext cx="880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34360"/>
                            <a:ext cx="662400" cy="276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แหล่งนำ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434600"/>
                            <a:ext cx="42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97%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809000"/>
                            <a:ext cx="388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973440"/>
                            <a:ext cx="110484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สมุทรสาคร พระนครศรีอยุธยา ชลบุรี เพชรบุร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และ ฉะเชิงเท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2403360"/>
                            <a:ext cx="649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เชียง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8320" y="2007720"/>
                            <a:ext cx="12117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560320"/>
                            <a:ext cx="12117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0520" y="230040"/>
                            <a:ext cx="794880" cy="313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ท่าเทียบเ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644480"/>
                            <a:ext cx="706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ท่าเรือกันตัง ตร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828720"/>
                            <a:ext cx="37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104840"/>
                            <a:ext cx="335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1280" y="1750680"/>
                            <a:ext cx="605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สงข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1900440"/>
                            <a:ext cx="18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933560"/>
                            <a:ext cx="13125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892160"/>
                            <a:ext cx="131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593440"/>
                            <a:ext cx="18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76600"/>
                            <a:ext cx="5047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1463040"/>
                            <a:ext cx="504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0484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79320"/>
                            <a:ext cx="201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5686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877680"/>
                            <a:ext cx="38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9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421640"/>
                            <a:ext cx="38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617760"/>
                            <a:ext cx="38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951840"/>
                            <a:ext cx="38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698120"/>
                            <a:ext cx="38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374200"/>
                            <a:ext cx="40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410920"/>
                            <a:ext cx="385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2"/>
                                  <w:szCs w:val="20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1373040"/>
                            <a:ext cx="40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694800"/>
                            <a:ext cx="6973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ท่าเรือน้ำลึก เกาะสีช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ชล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3888000"/>
                            <a:ext cx="95832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กรมศุลกากร -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b/>
                                  <w:b/>
                                  <w:bCs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เอกสารดำเนินพิธีการทางศุลกากรเพื่อนำ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3895560"/>
                            <a:ext cx="1284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กรมเจ้าท่า - ใบอนุญาตใช้ท่าเทียบเร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3883680"/>
                            <a:ext cx="181728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เก็บกอง:  องค์การบริหารส่วนตำบล - ใบอนุญาตประกอบกิจการที่เป็นอันตรายต่อ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>คัดขนาด: กรมโรงงานอุตสาหกรรม – ใบอนุญาตประกอบกิจการโรงงานลำ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ที่ 50(3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18520"/>
                            <a:ext cx="720" cy="46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26800"/>
                            <a:ext cx="720" cy="46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6800"/>
                            <a:ext cx="720" cy="46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26800"/>
                            <a:ext cx="720" cy="46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6520" y="3882960"/>
                            <a:ext cx="20624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 w:val="false"/>
                                  <w:bCs w:val="false"/>
                                  <w:rFonts w:ascii="TH SarabunIT๙" w:hAnsi="TH SarabunIT๙" w:eastAsia="MS Mincho;Arial Unicode MS" w:cs="TH SarabunIT๙"/>
                                  <w:color w:val="auto"/>
                                  <w:lang w:val="en-US" w:eastAsia="ja-JP" w:bidi="th-TH"/>
                                </w:rPr>
                                <w:t xml:space="preserve">กรมโรงงานอุตสาหกรรม  – ใบอนุญาตประกอบกิจการโรงงา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1pt;height:391.5pt" coordorigin="0,0" coordsize="14762,7830">
                <v:rect id="shape_0" stroked="f" o:allowincell="f" style="position:absolute;left:1;top:0;width:14760;height:7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1175;width:1360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อินโดนีเซีย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75%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4"/>
                            <w:szCs w:val="24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ออสเตรเลีย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1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ฟิลิปปินส์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แอฟริกาใต้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เวียดนาม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อื่นๆ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 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3843;width:111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เชียง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2271;width:1156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ถ่านหินนำเข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0-50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(17 ล้านตัน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6;top:3454;width:883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ลาว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%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4"/>
                            <w:szCs w:val="24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จีน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พม่า </w:t>
                        </w:r>
                        <w:r>
                          <w:rPr>
                            <w:kern w:val="2"/>
                            <w:b w:val="false"/>
                            <w:spacing w:val="-2"/>
                            <w:b w:val="false"/>
                            <w:bCs w:val="false"/>
                            <w:sz w:val="20"/>
                            <w:szCs w:val="20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1435;width:1484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สมุทรสาค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พระนครศรีอยุธยา ชลบุรี เพชรบุรี และ ฉะเชิงเทร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01;top:369;width:95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จุดนำเข้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85;top:278;width:1195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เก็บกอง 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คัดขนาด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058;top:377;width:57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ผู้ใช้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9;top:2552;width:3176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อุตสาหกรรมปูนซีเมนต์ (50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สระบุรี เพชรบุรี นครสวรรค์ ลำปาง และนครศรีธรรมรา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5;top:3620;width:3505;height:2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อุตสาหกรรมที่ใช้พลังงานความร้อนผลิตไอน้ำในกระบวนการผลิต (15%)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- อุตสาหกรรมกระดาษ 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- อุตสาหกรรมสิ่งทอ 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- อุตสาหกรรมอาหาร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- อุตสาหกรรมอื่น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สมุทรสาคร สมุทรปราการ นครปฐม ราชบุรี ปราจีนบุรี ปทุมธานี พระนครศรีอยุธยา และสงขล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5;top:921;width:3823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โรงไฟฟ้าถ่านหิน (35%)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- บี แอล ซี พี เพาเวอร์ ระยอง (1,346 MW) 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- โกลว์ เอสพีพี 3 ระยอง (180 MW)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- เนชั่นแนล เพาเวอร์ ซัพพลาย ปราจีนบุรี (180 MW)</w:t>
                        </w:r>
                      </w:p>
                      <w:p>
                        <w:pPr>
                          <w:overflowPunct w:val="false"/>
                          <w:bidi w:val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- ทีพีที ยูทีลิตี้ส์ ระยอง (9.5 M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3,2222" to="10723,2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3,2237" to="10723,3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5,1529" to="10680,22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189;top:369;width:104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แหล่งนำเข้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048;top:2259;width:6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97%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2849;width:61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88;top:1533;width:1739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สมุทรสาคร พระนครศรีอยุธยา ชลบุรี เพชรบุร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และ ฉะเชิงเท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2;top:3785;width:102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เชียง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9,3162" to="10786,4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9,4032" to="10786,4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560;top:362;width:1251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ท่าเทียบเรื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2590;width:111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ท่าเรือกันตัง ตร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2,1305" to="10734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2,1740" to="5380,2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6;top:2757;width:95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สงขล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8,2993" to="7739,2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0,3045" to="10786,4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0,2980" to="10786,2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4084" to="7765,4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8,2798" to="2002,3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2304" to="1986,27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740" to="3738,1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487" to="3738,2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7,4045" to="3751,4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5;top:1382;width:60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2239;width:60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973;width:60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499;width:60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2674;width:60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3739;width:63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3797;width:60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2"/>
                            <w:szCs w:val="20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0,2162" to="7765,2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1;top:1094;width:1097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ท่าเรือน้ำลึก เกาะสีช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ชลบุ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3;top:6123;width:150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กรมศุลกากร -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b/>
                            <w:b/>
                            <w:bCs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เอกสารดำเนินพิธีการทางศุลกากรเพื่อนำเข้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8;top:6135;width:2021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กรมเจ้าท่า - ใบอนุญาตใช้ท่าเทียบเร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6;top:6116;width:2861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เก็บกอง:  องค์การบริหารส่วนตำบล - ใบอนุญาตประกอบกิจการที่เป็นอันตรายต่อสุข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>คัดขนาด: กรมโรงงานอุตสาหกรรม – ใบอนุญาตประกอบกิจการโรงงานลำ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ที่ 50(3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7,344" to="3567,77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9,357" to="5089,77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357" to="7380,77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36,357" to="9936,77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9;top:6115;width:3247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 w:val="false"/>
                            <w:bCs w:val="false"/>
                            <w:rFonts w:ascii="TH SarabunIT๙" w:hAnsi="TH SarabunIT๙" w:eastAsia="MS Mincho;Arial Unicode MS" w:cs="TH SarabunIT๙"/>
                            <w:color w:val="auto"/>
                            <w:lang w:val="en-US" w:eastAsia="ja-JP" w:bidi="th-TH"/>
                          </w:rPr>
                          <w:t xml:space="preserve">กรมโรงงานอุตสาหกรรม  – ใบอนุญาตประกอบกิจการโรงงา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จากการรวบรวมจากเว็บไซต์และข้อมูลเผยแพร่ทางตลาดหลักทรัพย์และสอบถามผู้ประกอบการถ่านหินนำเข้า</w:t>
      </w:r>
    </w:p>
    <w:p>
      <w:pPr>
        <w:sectPr>
          <w:type w:val="nextPage"/>
          <w:pgSz w:orient="landscape" w:w="15840" w:h="12240"/>
          <w:pgMar w:left="289" w:right="1304" w:gutter="0" w:header="0" w:top="1701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</w:r>
    </w:p>
    <w:p>
      <w:pPr>
        <w:pStyle w:val="Normal"/>
        <w:tabs>
          <w:tab w:val="clear" w:pos="720"/>
          <w:tab w:val="left" w:pos="159" w:leader="none"/>
          <w:tab w:val="left" w:pos="318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spacing w:val="0"/>
        </w:rPr>
        <w:t xml:space="preserve">4. </w:t>
      </w:r>
      <w:r>
        <w:rPr>
          <w:rFonts w:ascii="TH SarabunIT๙" w:hAnsi="TH SarabunIT๙" w:cs="TH SarabunIT๙"/>
          <w:spacing w:val="0"/>
        </w:rPr>
        <w:t>แนวโน้มการนำเข้าถ่านหินของไทย</w:t>
      </w:r>
      <w:r>
        <w:rPr>
          <w:rFonts w:ascii="TH SarabunIT๙" w:hAnsi="TH SarabunIT๙" w:cs="TH SarabunIT๙"/>
          <w:spacing w:val="0"/>
        </w:rPr>
        <w:t xml:space="preserve">ในปี </w:t>
      </w:r>
      <w:r>
        <w:rPr>
          <w:rFonts w:cs="TH SarabunIT๙" w:ascii="TH SarabunIT๙" w:hAnsi="TH SarabunIT๙"/>
          <w:spacing w:val="0"/>
        </w:rPr>
        <w:t>2554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ช่วง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ดือนแรกของ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การนำเข้าถ่านหินของไทยมีปริมาณเพิ่มขึ้น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มื่อเทียบกับช่วงเดียวกันของปีก่อน โดยเป็นผลมาจากการเพิ่มขึ้นของการนำเข้าถ่านหินประเภทซับบิทูมินัสซึ่งเพิ่มขึ้นถึง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40.8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ในขณะที่ปริมาณนำเข้าถ่านหินแอนทราไซต์และบิทูมินัสลดลงเมื่อเทียบกับช่วงเดียวกันของปีก่อน ทั้งนี้ มูลค่าถ่านหินนำเข้าในช่วงครึ่งแรกของ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พิ่มขึ้นจาก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18,05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มาอยู่ที่ระดับ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1,929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ล้านบาท หรือเพิ่มขึ้น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1.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สาเหตุสำคัญเป็นผลมาจากราคานำเข้าถ่านหินทั้ง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ะเภทเพิ่มขึ้น ซึ่งโดยเฉลี่ยเพิ่มขึ้นถึง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37.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มื่อเทียบกับช่วงเดียวกันของปีก่อน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ตารางที่ </w:t>
      </w:r>
      <w:r>
        <w:rPr>
          <w:rFonts w:cs="TH SarabunIT๙" w:ascii="TH SarabunIT๙" w:hAnsi="TH SarabunIT๙"/>
          <w:b w:val="false"/>
          <w:bCs w:val="false"/>
          <w:spacing w:val="0"/>
        </w:rPr>
        <w:t>4)</w:t>
      </w:r>
    </w:p>
    <w:p>
      <w:pPr>
        <w:pStyle w:val="Normal"/>
        <w:tabs>
          <w:tab w:val="clear" w:pos="720"/>
          <w:tab w:val="left" w:pos="159" w:leader="none"/>
          <w:tab w:val="left" w:pos="318" w:leader="none"/>
        </w:tabs>
        <w:spacing w:before="120" w:after="0"/>
        <w:jc w:val="center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 xml:space="preserve">ตารางที่ </w:t>
      </w:r>
      <w:r>
        <w:rPr>
          <w:rFonts w:cs="TH SarabunIT๙" w:ascii="TH SarabunIT๙" w:hAnsi="TH SarabunIT๙"/>
          <w:spacing w:val="0"/>
        </w:rPr>
        <w:t xml:space="preserve">4 </w:t>
      </w:r>
      <w:r>
        <w:rPr>
          <w:rFonts w:ascii="TH SarabunIT๙" w:hAnsi="TH SarabunIT๙" w:cs="TH SarabunIT๙"/>
          <w:spacing w:val="0"/>
        </w:rPr>
        <w:t xml:space="preserve">การนำเข้าถ่านหินของไทยในช่วง </w:t>
      </w:r>
      <w:r>
        <w:rPr>
          <w:rFonts w:cs="TH SarabunIT๙" w:ascii="TH SarabunIT๙" w:hAnsi="TH SarabunIT๙"/>
          <w:spacing w:val="0"/>
        </w:rPr>
        <w:t xml:space="preserve">6 </w:t>
      </w:r>
      <w:r>
        <w:rPr>
          <w:rFonts w:ascii="TH SarabunIT๙" w:hAnsi="TH SarabunIT๙" w:cs="TH SarabunIT๙"/>
          <w:spacing w:val="0"/>
        </w:rPr>
        <w:t>เดือนแรกของปี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2553 </w:t>
      </w:r>
      <w:r>
        <w:rPr>
          <w:rFonts w:ascii="TH SarabunIT๙" w:hAnsi="TH SarabunIT๙" w:cs="TH SarabunIT๙"/>
          <w:spacing w:val="0"/>
        </w:rPr>
        <w:t xml:space="preserve">และ </w:t>
      </w:r>
      <w:r>
        <w:rPr>
          <w:rFonts w:cs="TH SarabunIT๙" w:ascii="TH SarabunIT๙" w:hAnsi="TH SarabunIT๙"/>
          <w:spacing w:val="0"/>
        </w:rPr>
        <w:t>2554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7"/>
        <w:gridCol w:w="1187"/>
        <w:gridCol w:w="1005"/>
        <w:gridCol w:w="890"/>
        <w:gridCol w:w="890"/>
        <w:gridCol w:w="1005"/>
        <w:gridCol w:w="765"/>
        <w:gridCol w:w="765"/>
        <w:gridCol w:w="1005"/>
      </w:tblGrid>
      <w:tr>
        <w:trPr>
          <w:trHeight w:val="2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ตั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มูลค่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ล้านบาท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ราค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บาทต่อตั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5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5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%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เปลี่ยนแปล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5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5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%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เปลี่ยนแปล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5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>%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4"/>
                <w:sz w:val="24"/>
                <w:szCs w:val="24"/>
              </w:rPr>
              <w:t>เปลี่ยนแปลง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แอนทราไซต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189,22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125,23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-33.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71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72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3,77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5,78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 xml:space="preserve">บิทูมินัส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3,634,69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2,271,144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-37.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8,39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6,83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-18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2,31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3,00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30.2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ซับบิทูมินั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4,606,4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6,486,01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40.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8,94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14,37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60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1,94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2,21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8,430,3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8,882,40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5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18,05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21,9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21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2,67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 xml:space="preserve">3,67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0"/>
                <w:sz w:val="28"/>
                <w:szCs w:val="28"/>
              </w:rPr>
              <w:t>37.3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กรมศุลกากร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าคาถ่านหินในช่วงครึ่งแรกของ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ี่เพิ่มขึ้นสอดคล้องกับการคาดการณ์ของบริษัท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BANPU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คาดว่าสถานการณ์ถ่านหิ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จะมีแนวโน้มดีกว่าปีก่อน โดย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BANPU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คาดว่าราคาขายถ่านหินของบริษัทเฉลี่ยตลอดทั้ง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จะ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สูงกว่าร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ะดับ </w:t>
      </w:r>
      <w:r>
        <w:rPr>
          <w:rFonts w:cs="TH SarabunIT๙" w:ascii="TH SarabunIT๙" w:hAnsi="TH SarabunIT๙"/>
          <w:b w:val="false"/>
          <w:bCs w:val="false"/>
          <w:spacing w:val="0"/>
        </w:rPr>
        <w:t>9</w:t>
      </w:r>
      <w:r>
        <w:rPr>
          <w:rFonts w:cs="TH SarabunIT๙" w:ascii="TH SarabunIT๙" w:hAnsi="TH SarabunIT๙"/>
          <w:b w:val="false"/>
          <w:bCs w:val="false"/>
          <w:spacing w:val="0"/>
        </w:rPr>
        <w:t>5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ดอลลาร์สหรัฐฯต่อตัน เพิ่มขึ้นจาก </w:t>
      </w:r>
      <w:r>
        <w:rPr>
          <w:rFonts w:cs="TH SarabunIT๙" w:ascii="TH SarabunIT๙" w:hAnsi="TH SarabunIT๙"/>
          <w:b w:val="false"/>
          <w:bCs w:val="false"/>
          <w:spacing w:val="0"/>
        </w:rPr>
        <w:t>7</w:t>
      </w:r>
      <w:r>
        <w:rPr>
          <w:rFonts w:cs="TH SarabunIT๙" w:ascii="TH SarabunIT๙" w:hAnsi="TH SarabunIT๙"/>
          <w:b w:val="false"/>
          <w:bCs w:val="false"/>
          <w:spacing w:val="0"/>
        </w:rPr>
        <w:t>5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ดอลลาร์สหรัฐฯ ต่อตันในปีก่อน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>นสพ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. Bangkok Post 12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>ส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>ค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. 54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นอกจากนี้ คาดว่าปริมาณความต้องการใช้ถ่านหินของไทย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ะปรับตัวเพิ่มขึ้นจากการฟื้นตัวทางเศรษฐกิจอย่างต่อเนื่อง ในขณะที่ความต้องการใช้ถ่านหินในอุตสาหกรรมอื่นๆ คาดว่าจะมีแนวโน้มเพิ่มขึ้นเช่นกัน เนื่องจากราคาน้ำมันในตลาดโลกมีแนวโน้มเพิ่มขึ้น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BANPU,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56-1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2553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ซึ่งสอดคล้องกับ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บริษัท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LANNA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ที่คาดการณ์ว่าราคาถ่านหิน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ะค่อยๆ ปรับตัวสูงขึ้นเป็นไปในทิศทางเดียวกับราคาน้ำมันเชื้อเพลิงเนื่องจากความต้องการใช้ถ่านหินและน้ำมันเชื้อเพลิงจะปรับตัวสูงขึ้นตามภาวะเศรษฐกิจโลกที่ฟื้นตัวดีขึ้นอย่างต่อเนื่อง และคาดว่าแนวโน้มการใช้ถ่านหินในอนาคตจะยังทรงตัวในระดับสูงเนื่องจากราคาน้ำมันเชื้อเพลิงอื่นยังมีราคาแพงกว่าถ่านหินมาก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 xml:space="preserve">LANNA,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</w:rPr>
        <w:t xml:space="preserve">รายงานประจำปี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255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</w:rPr>
        <w:t>3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เมื่อพิจารณาปัจจัยทางด้านอุปสงค์เชื่อว่า ความต้องการใช้ถ่านหินนำเข้า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จะเพิ่มขึ้นเมื่อเทียบกับปีก่อน เนื่องจากความต้องการใช้ถ่านหินนำเข้าในอุตสาหกรรมซีเมนต์จะเพิ่มขึ้นตามปริมาณการผลิตปูนซีเมนต์ ซึ่ง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บริษัท ปูนซิเมนต์ไทย จำกัด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มหาชน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และบ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ิษัท ปูนซีเมนต์นครหลวง จำกัด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มหาชน</w:t>
      </w:r>
      <w:r>
        <w:rPr>
          <w:rFonts w:cs="TH SarabunIT๙" w:ascii="TH SarabunIT๙" w:hAnsi="TH SarabunIT๙"/>
          <w:b w:val="false"/>
          <w:bCs w:val="false"/>
          <w:spacing w:val="0"/>
        </w:rPr>
        <w:t>)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ซึ่งเป็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ผู้ผลิตปูนซีเมนต์รายใหญ่ของประเทศคาดการณ์สอดคล้องกันว่าตลาดปูนซีเมนต์ของไทยใน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จะขยายตัวประมาณร้อย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4-5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ซึ่งเป็นผลมาจาก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การก่อสร้างโครงสร้างพื้นฐาน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ขนาด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ใหญ่ของรัฐบาล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นอกจากนี้ ความต้องการใช้ถ่านหินนำเข้าการผลิตไฟฟ้ามีแนวโน้มเพิ่มขึ้นเช่นกัน จะเห็นได้จากในช่วงเดือนมกราคม</w:t>
      </w:r>
      <w:r>
        <w:rPr>
          <w:rFonts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ริมาณการผลิตไฟฟ้าลดลงเมื่อเทียบกับช่วงเดียวกันของปีก่อน แต่สัดส่วนการผลิตไฟฟ้าจากบริษัท บี แอล ซี พี เพาเวอร์ จำกัด </w:t>
      </w:r>
      <w:r>
        <w:rPr>
          <w:rFonts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ซึ่งเป็นโรงไฟฟ้าหลักที่ใช้ถ่านหินนำเข้าเป็นเชื้อเพลิง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กลับเพิ่มขึ้น</w:t>
      </w:r>
      <w:r>
        <w:rPr>
          <w:rStyle w:val="FootnoteCharacters"/>
          <w:rStyle w:val="FootnoteAnchor"/>
          <w:rFonts w:ascii="TH SarabunIT๙" w:hAnsi="TH SarabunIT๙" w:cs="TH SarabunIT๙"/>
          <w:b/>
          <w:b/>
          <w:bCs/>
          <w:spacing w:val="0"/>
        </w:rPr>
        <w:footnoteReference w:id="2"/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อย่างไรก็ตาม มีปัจจัยลบที่คาดว่าจะส่งผลกระทบทำให้อุปทานถ่านหินนำเข้าในประเทศไทยลดลง นั่นคือ กระแสการต่อต้านการประกอบกิจการถ่านหิน โดยในเดือนกรกฎาคม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ชาวบ้านที่จังหวัดสมุทรสาครชุมนุมประท้วงว่าการประกอบกิจการถ่านหินนำเข้าก่อให้เกิดผลกระทบต่อชุมชนและสิ่งแวดล้อม ต่อมาในช่วงต้นเดือนสิงหาคม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ศาลปกครองกลางมีคำสั่ง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ให้ระงับการประกอบกิจการถ่านหินทุกกรณี ไม่ว่าจะเป็นการลำเลียง การเก็บกอง การขนถ่าย การขนส่ง หรือการดำเนินการตามขั้นตอนต่างๆ ที่เกี่ยวข้องในพื้นที่ตำบลท่าทราย อำเภอเมืองสมุทรสาคร จังหวัดสมุทรสาคร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นอกจากนี้ในช่วงปลายเดือนสิงหาคมศาลปกครองกลางยังมีคำสั่งห้าม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ไม่ให้มีการขนถ่ายถ่านหินที่บรรทุกทางเรือผ่านแม่น้ำท่าจีนเข้ามาในเขตพื้นที่จ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ังหวัด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สมุทรสาคร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 ซึ่งหากกระแสการต่อต้านการประกอบกิจการถ่านหินจำกัดเฉพาะบริเวณจังหวัดสมุทรสาครอาจส่งผลกระทบไม่มากนักเนื่องจากผู้ประกอบการนำเข้าถ่านหินส่วนใหญ่สามารถใช้ท่าเทียบเรือในจังหวัดใกล้เคียงได้ แต่หากกระแสการต่อต้านลุกลามไปจังหวัดอื่น เช่น พระนครศรีอยุธยา ระยอง เพชรบุรี สมุทรปราการ ชลบุรี และฉะเชิงเทรา เป็นต้น จะส่งผลกระทบเป็นอย่างมากต่อทั้งผู้ประกอบกิจการนำเข้าถ่านหิน และผู้ประกอบการในอุตสาหกรรมที่ใช้ถ่านหินเป็นเชื้อเพลิงในการผลิต </w:t>
      </w:r>
    </w:p>
    <w:p>
      <w:pPr>
        <w:pStyle w:val="Normal"/>
        <w:spacing w:before="240" w:after="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อ้างอิง</w:t>
      </w:r>
    </w:p>
    <w:p>
      <w:pPr>
        <w:pStyle w:val="Normal"/>
        <w:spacing w:before="120" w:after="0"/>
        <w:ind w:left="636" w:hanging="636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รายงานประจำปี และข้อมูลจากแบบ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56-1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2553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ของบริษัท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BANPU LANNA AGE UMS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EARTH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>ซึ่งจดทะเบียนในตลาดหลักทรัพย์</w:t>
      </w:r>
    </w:p>
    <w:p>
      <w:pPr>
        <w:pStyle w:val="Normal"/>
        <w:ind w:left="636" w:hanging="636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</w:rPr>
        <w:t xml:space="preserve">สำนักงานนโยบายและแผนพลังงาน </w:t>
      </w:r>
      <w:r>
        <w:rPr>
          <w:rFonts w:cs="TH SarabunIT๙" w:ascii="TH SarabunIT๙" w:hAnsi="TH SarabunIT๙"/>
          <w:b w:val="false"/>
          <w:bCs w:val="false"/>
          <w:spacing w:val="0"/>
        </w:rPr>
        <w:t xml:space="preserve">(2554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u w:val="single"/>
        </w:rPr>
        <w:t>การใช้ไฟฟ้าและการผลิตไฟฟ้าของประเทศไทย</w:t>
      </w:r>
    </w:p>
    <w:p>
      <w:pPr>
        <w:pStyle w:val="Normal"/>
        <w:ind w:left="636" w:hanging="636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  <w:t xml:space="preserve">BP. </w:t>
      </w:r>
      <w:r>
        <w:rPr>
          <w:rFonts w:cs="TH SarabunIT๙" w:ascii="TH SarabunIT๙" w:hAnsi="TH SarabunIT๙"/>
          <w:b w:val="false"/>
          <w:bCs w:val="false"/>
          <w:spacing w:val="0"/>
          <w:u w:val="single"/>
        </w:rPr>
        <w:t>BP Statistical Review of World Energy</w:t>
      </w:r>
      <w:r>
        <w:rPr>
          <w:rFonts w:cs="TH SarabunIT๙" w:ascii="TH SarabunIT๙" w:hAnsi="TH SarabunIT๙"/>
          <w:b w:val="false"/>
          <w:bCs w:val="false"/>
          <w:spacing w:val="0"/>
        </w:rPr>
        <w:t>. June 2010.</w:t>
      </w:r>
    </w:p>
    <w:p>
      <w:pPr>
        <w:pStyle w:val="Normal"/>
        <w:ind w:left="636" w:hanging="636"/>
        <w:rPr>
          <w:rFonts w:ascii="TH SarabunIT๙" w:hAnsi="TH SarabunIT๙" w:cs="TH SarabunIT๙"/>
          <w:b w:val="false"/>
          <w:b w:val="false"/>
          <w:bCs w:val="false"/>
          <w:spacing w:val="0"/>
        </w:rPr>
      </w:pPr>
      <w:r>
        <w:rPr>
          <w:rFonts w:cs="TH SarabunIT๙" w:ascii="TH SarabunIT๙" w:hAnsi="TH SarabunIT๙"/>
          <w:b w:val="false"/>
          <w:bCs w:val="false"/>
          <w:spacing w:val="0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304" w:footer="0" w:bottom="28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14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สำหรับโรงไฟฟ้าขนาด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660 MW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ซึ่งใช้ถ่านหินนำเข้าเป็นเชื้อเพลิงของ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บริษัท เก็คโค่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วัน จำกัด ซึ่งเดิมในแผนพัฒนากำลังผลิตไฟฟ้า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ฉบับล่าสุด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(PDP 2010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คาดว่าจะเริ่มเดินเครื่องได้ในช่วงไตรมาสที่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ของปี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ได้ผ่านความเห็นชอบ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รายงานการวิเคราะห์ผลกระทบต่อสุขภาพและสิ่งแวดล้อม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>(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EHIA)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>แล้ว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ในเดือนสิงหาคม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และคาดว่าจะเริ่มผลิตไฟฟ้าได้ในช่วงไตรมาสที่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 w:val="28"/>
          <w:szCs w:val="28"/>
        </w:rPr>
        <w:t xml:space="preserve">ของปี 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>2555 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  <w:sz w:val="28"/>
          <w:sz w:val="28"/>
          <w:szCs w:val="28"/>
        </w:rPr>
        <w:t>นสพ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  <w:sz w:val="28"/>
          <w:sz w:val="28"/>
          <w:szCs w:val="28"/>
        </w:rPr>
        <w:t xml:space="preserve">ฐานเศรษฐกิจ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  <w:sz w:val="28"/>
          <w:szCs w:val="28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pacing w:val="0"/>
          <w:sz w:val="28"/>
          <w:sz w:val="28"/>
          <w:szCs w:val="28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i/>
          <w:iCs/>
          <w:spacing w:val="0"/>
          <w:sz w:val="28"/>
          <w:szCs w:val="28"/>
        </w:rPr>
        <w:t>2554</w:t>
      </w: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  <w:t>)</w:t>
      </w:r>
    </w:p>
    <w:p>
      <w:pPr>
        <w:pStyle w:val="Footnote"/>
        <w:rPr>
          <w:rFonts w:ascii="TH SarabunIT๙" w:hAnsi="TH SarabunIT๙" w:cs="TH SarabunIT๙"/>
          <w:b w:val="false"/>
          <w:b w:val="false"/>
          <w:bCs w:val="false"/>
          <w:spacing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pacing w:val="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1065" w:hanging="360"/>
      </w:pPr>
      <w:rPr/>
    </w:lvl>
    <w:lvl w:ilvl="1">
      <w:start w:val="2"/>
      <w:numFmt w:val="decimal"/>
      <w:lvlText w:val="%1.%2"/>
      <w:lvlJc w:val="left"/>
      <w:pPr>
        <w:ind w:left="64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"/>
        </w:tabs>
        <w:ind w:left="1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5"/>
        </w:tabs>
        <w:ind w:left="3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55"/>
        </w:tabs>
        <w:ind w:left="3255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Arial Unicode MS" w:cs="TH SarabunPSK"/>
      <w:b/>
      <w:bCs/>
      <w:color w:val="auto"/>
      <w:spacing w:val="-2"/>
      <w:sz w:val="32"/>
      <w:szCs w:val="32"/>
      <w:lang w:val="en-US" w:eastAsia="ja-JP"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rgusmedia.com/Coal/Argus-Coalindo-Indonesian-Coal-Index-Report" TargetMode="External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4:00Z</dcterms:created>
  <dc:creator>user</dc:creator>
  <dc:description/>
  <cp:keywords/>
  <dc:language>en-US</dc:language>
  <cp:lastModifiedBy>user</cp:lastModifiedBy>
  <cp:lastPrinted>2011-08-31T12:55:00Z</cp:lastPrinted>
  <dcterms:modified xsi:type="dcterms:W3CDTF">2011-09-14T08:55:00Z</dcterms:modified>
  <cp:revision>7</cp:revision>
  <dc:subject/>
  <dc:title>ถ่านหินนำเข้า: สถานการณ์และแนวโน้ม (@ 11 ส</dc:title>
</cp:coreProperties>
</file>