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ทาลัม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แทนทาลัมที่พบมีอยู่มากกว่า ๗๐ ชนิด แต่แร่ที่มีความสำคัญ ได้แก่ แทนทาไลต์ </w:t>
      </w:r>
      <w:r>
        <w:rPr>
          <w:rFonts w:cs="TH SarabunPSK" w:ascii="TH SarabunPSK" w:hAnsi="TH SarabunPSK"/>
          <w:sz w:val="32"/>
          <w:szCs w:val="32"/>
        </w:rPr>
        <w:t xml:space="preserve">(Tantal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ไลต์ </w:t>
      </w:r>
      <w:r>
        <w:rPr>
          <w:rFonts w:cs="TH SarabunPSK" w:ascii="TH SarabunPSK" w:hAnsi="TH SarabunPSK"/>
          <w:sz w:val="32"/>
          <w:szCs w:val="32"/>
        </w:rPr>
        <w:t xml:space="preserve">(Microl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odgin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มักพบแร่แทนทาลัมเกิดร่วมกันกับแร่ไนโอเบียม </w:t>
      </w:r>
      <w:r>
        <w:rPr>
          <w:rFonts w:cs="TH SarabunPSK" w:ascii="TH SarabunPSK" w:hAnsi="TH SarabunPSK"/>
          <w:sz w:val="32"/>
          <w:szCs w:val="32"/>
        </w:rPr>
        <w:t xml:space="preserve">(Niob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ลัมเบียม </w:t>
      </w:r>
      <w:r>
        <w:rPr>
          <w:rFonts w:cs="TH SarabunPSK" w:ascii="TH SarabunPSK" w:hAnsi="TH SarabunPSK"/>
          <w:sz w:val="32"/>
          <w:szCs w:val="32"/>
        </w:rPr>
        <w:t xml:space="preserve">(Columb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ทาลัม เป็นโลหะทรานซิชัน </w:t>
      </w:r>
      <w:r>
        <w:rPr>
          <w:rFonts w:cs="TH SarabunPSK" w:ascii="TH SarabunPSK" w:hAnsi="TH SarabunPSK"/>
          <w:sz w:val="32"/>
          <w:szCs w:val="32"/>
        </w:rPr>
        <w:t xml:space="preserve">(Transition Met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ีเทาเงิน เป็นโลหะที่มีคุณสมบัติทนความร้อนสูงมาก มีความแข็งแรงและเหนียว มีความต้านทานการกัดกร่อน เป็นสื่อนำไฟฟ้าและความร้อนที่ดี และมีคุณสมบัติด้านการเก็บประจุไฟฟ้าที่ดี นอกจากนี้ยังสามารถนำไปผสมกับโลหะอื่นๆ ได้ 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ทนทาลัม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ทาลัม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ที่ดีเด่นในหลายๆด้าน ดังนั้นแทนทาลัมจึงถูกนำไปใช้ประโยชน์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ำแทนทาลัม คาปาร์ซิเตอร์ พาวเด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ntalum Capacitor P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ผลิตตัวเก็บประจุ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pacitor : </w:t>
      </w:r>
      <w:r>
        <w:rPr>
          <w:rFonts w:ascii="TH SarabunPSK" w:hAnsi="TH SarabunPSK" w:cs="TH SarabunPSK"/>
          <w:sz w:val="32"/>
          <w:sz w:val="32"/>
          <w:szCs w:val="32"/>
        </w:rPr>
        <w:t>คาร์ปาร์ซิ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เป็นส่วนประกอบใ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ใช้เทคโนโลยีชั้นสูงต่างๆ เช่น เครื่อง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ำนวณ เครื่องมือสื่อสาร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สัญญาณเตือนภัย หม้อแปลงไฟฟ้า และเครื่องมือเครื่องใช้ไฟฟ้าต่างๆ 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รูปของโลหะแทนทาลั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ntalum Metal) 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มือและอุปกรณ์ทางเคมี ซึ่งต้องการความต้านทานและคงทนต่อการกัดกร่อนของน้ำยาเคมี และสารเคมีชนิดต่างๆได้เป็นอย่างดี และใช้ทำภาชนะใส่น้ำยา และสารประกอบเคมีบางชนิด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ทำแทนทาลัมคาร์ไบด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antalum Carbid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วามแข็ง และทนทานต่อการกัด</w:t>
      </w:r>
      <w:r>
        <w:rPr>
          <w:rFonts w:ascii="TH SarabunPSK" w:hAnsi="TH SarabunPSK" w:cs="TH SarabunPSK"/>
          <w:sz w:val="32"/>
          <w:sz w:val="32"/>
          <w:szCs w:val="32"/>
        </w:rPr>
        <w:t>กร่อนได้ดี หรือใช้ผสมกับโลหะคาร์ไบด์ชนิดอื่นๆ เช่น ทังสเตนคาร์ไบด์ หรือไนโอเบียมคาร์ไบด์ เพื่อใช้ในการทำเครื่องมือ กลึง เจาะ ใส หรือตัดเหล็ก และโลหะอื่น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ำโลหะผ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ntalum Niobium Alloy) </w:t>
      </w:r>
      <w:r>
        <w:rPr>
          <w:rFonts w:ascii="TH SarabunPSK" w:hAnsi="TH SarabunPSK" w:cs="TH SarabunPSK"/>
          <w:sz w:val="32"/>
          <w:sz w:val="32"/>
          <w:szCs w:val="32"/>
        </w:rPr>
        <w:t>ชนิดพิเศษที่ใช้ในเครื่องยนต์ และลำตัวของยานอวกาศ ตลอดจนยานพาหนะที่ต้องการให้มีความคงทนต่อความร้อนที่เกิดจากการเสียดสี เช่น เครื่องบิน รถยนต์ หรือ รถไฟความเร็วสูง ใช้ทำขดลวดความร้อนคอนเดนเซอร์วาล์ว และปั๊ม โลหะพิเศษชนิดที่ใช้แทนทาลัมผสมกับโลหะอื่นๆ เช่น โคบอลต์ เหล็ก นิกเกิล ไทเทเนียม และไนโอเบ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ช้ทำเครื่องมือพิเศษหรือเพื่อวัตถุประสงค์พิเศษอื่นๆ เช่น ใช้เป็นตัวเชื่อมต่อกระดูก หรือด้ายเย็บกระดูก ใช้ทำเครื่องมือผ่าตัด ใช้อุดฟัน ใช้ทำเครื่องมือผลิตใยสังเคราะห์ และเครื่องมือเครื่องใช้ในห้องปฏิบัติการ เป็นต้น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แทนทาลัมออกไซด์ ยังใช้ทำเลนส์สำหรับกล้องถ่ายรูป และกล้องจุลทรรศน์ที่ต้องการค่าดัชนีหักเหสูงมากเป็นพิเศษ  สารประกอบบางตัวของแทนทาลัมยังใช้เป็นตัวเร่งปฏิกิริยาในการทำวัตถุสังเคราะห์ต่างๆ เช่น ยางเทียมได้อีกด้วย</w:t>
      </w:r>
    </w:p>
    <w:p>
      <w:pPr>
        <w:pStyle w:val="Normal"/>
        <w:autoSpaceDE w:val="false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๒๕๕๑ ผลผลิตแทนทาลัมของโลกใช้ในอุตสาหกรรมอิเล็กทรอนิกส์ โดยเฉพาะ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เก็บประจุไฟฟ้าหรือคาปาซิเตอ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apacitor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เหลือใช้ในอุตสาหกรรมเคม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ทาล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บด์ และซุปเปอร์อัลลอย </w:t>
      </w:r>
      <w:r>
        <w:rPr>
          <w:rFonts w:cs="TH SarabunPSK" w:ascii="TH SarabunPSK" w:hAnsi="TH SarabunPSK"/>
          <w:sz w:val="32"/>
          <w:szCs w:val="32"/>
        </w:rPr>
        <w:t xml:space="preserve">(Super Allo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Web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End Uses of Tantalum - 200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67310</wp:posOffset>
                </wp:positionV>
                <wp:extent cx="4664075" cy="312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303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6.4pt;mso-wrap-distance-left:9.05pt;mso-wrap-distance-right:9.05pt;mso-wrap-distance-top:0pt;mso-wrap-distance-bottom:0pt;margin-top:5.3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290" cy="303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ืองแร่แทนทาลั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งแร่แทนทาลัมที่ใหญ่ที่สุด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เหมือง </w:t>
      </w:r>
      <w:r>
        <w:rPr>
          <w:rFonts w:cs="TH SarabunPSK" w:ascii="TH SarabunPSK" w:hAnsi="TH SarabunPSK"/>
          <w:sz w:val="32"/>
          <w:szCs w:val="32"/>
        </w:rPr>
        <w:t xml:space="preserve">Mib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แห่งนี้ตั้งอยู่ที่รัฐ </w:t>
      </w:r>
      <w:r>
        <w:rPr>
          <w:rFonts w:cs="TH SarabunPSK" w:ascii="TH SarabunPSK" w:hAnsi="TH SarabunPSK"/>
          <w:sz w:val="32"/>
          <w:szCs w:val="32"/>
        </w:rPr>
        <w:t xml:space="preserve">Minas Gera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าซิล ในปี ๒๕๕๒ มีกำลังการผลิตแทนทาลัมเพนตอกไซด์ </w:t>
      </w:r>
      <w:r>
        <w:rPr>
          <w:rFonts w:cs="TH SarabunPSK" w:ascii="TH SarabunPSK" w:hAnsi="TH SarabunPSK"/>
          <w:sz w:val="32"/>
          <w:szCs w:val="32"/>
        </w:rPr>
        <w:t>(T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ปอนด์ต่อปี หรือประมาณร้อยละ ๒๐ ของผลผลิตแทนทาลัมของโลก และคาดว่า ในปี ๒๕๕๔ จะขยายกำลังการผลิตแทนทาลัมเพนตอกไซด์เป็น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ปอนด์ต่อปี 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แร่แทนทาลัมที่สำคัญอื่นๆ ได้แก่ เหมือง </w:t>
      </w:r>
      <w:r>
        <w:rPr>
          <w:rFonts w:cs="TH SarabunPSK" w:ascii="TH SarabunPSK" w:hAnsi="TH SarabunPSK"/>
          <w:sz w:val="32"/>
          <w:szCs w:val="32"/>
        </w:rPr>
        <w:t xml:space="preserve">Kentic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อธิโอเปีย ดำเนินการโดยบริษัท </w:t>
      </w:r>
      <w:r>
        <w:rPr>
          <w:rFonts w:cs="TH SarabunPSK" w:ascii="TH SarabunPSK" w:hAnsi="TH SarabunPSK"/>
          <w:sz w:val="32"/>
          <w:szCs w:val="32"/>
        </w:rPr>
        <w:t xml:space="preserve">Ethiopia Mineral Development Enterpris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 </w:t>
      </w:r>
      <w:r>
        <w:rPr>
          <w:rFonts w:cs="TH SarabunPSK" w:ascii="TH SarabunPSK" w:hAnsi="TH SarabunPSK"/>
          <w:sz w:val="32"/>
          <w:szCs w:val="32"/>
        </w:rPr>
        <w:t xml:space="preserve">LovoZer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รัสเซีย ดำเนินการโดยบริษัท </w:t>
      </w:r>
      <w:r>
        <w:rPr>
          <w:rFonts w:cs="TH SarabunPSK" w:ascii="TH SarabunPSK" w:hAnsi="TH SarabunPSK"/>
          <w:sz w:val="32"/>
          <w:szCs w:val="32"/>
        </w:rPr>
        <w:t xml:space="preserve">LG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ของบริษัท </w:t>
      </w:r>
      <w:r>
        <w:rPr>
          <w:rFonts w:cs="TH SarabunPSK" w:ascii="TH SarabunPSK" w:hAnsi="TH SarabunPSK"/>
          <w:sz w:val="32"/>
          <w:szCs w:val="32"/>
        </w:rPr>
        <w:t xml:space="preserve">Solikamsk Magnesium Works group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 </w:t>
      </w:r>
      <w:r>
        <w:rPr>
          <w:rFonts w:cs="TH SarabunPSK" w:ascii="TH SarabunPSK" w:hAnsi="TH SarabunPSK"/>
          <w:sz w:val="32"/>
          <w:szCs w:val="32"/>
        </w:rPr>
        <w:t xml:space="preserve">Yichun </w:t>
      </w:r>
      <w:r>
        <w:rPr>
          <w:rFonts w:ascii="TH SarabunPSK" w:hAnsi="TH SarabunPSK" w:cs="TH SarabunPSK"/>
          <w:sz w:val="32"/>
          <w:sz w:val="32"/>
          <w:szCs w:val="32"/>
        </w:rPr>
        <w:t>ประเทศจีน รัฐบาลเป็นเจ้าขอ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 </w:t>
      </w:r>
      <w:r>
        <w:rPr>
          <w:rFonts w:cs="TH SarabunPSK" w:ascii="TH SarabunPSK" w:hAnsi="TH SarabunPSK"/>
          <w:sz w:val="32"/>
          <w:szCs w:val="32"/>
        </w:rPr>
        <w:t xml:space="preserve">Pitin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บราซิล ดำเนินการโดยบริษัท </w:t>
      </w:r>
      <w:r>
        <w:rPr>
          <w:rFonts w:cs="TH SarabunPSK" w:ascii="TH SarabunPSK" w:hAnsi="TH SarabunPSK"/>
          <w:sz w:val="32"/>
          <w:szCs w:val="32"/>
        </w:rPr>
        <w:t xml:space="preserve">Mineracao Tabo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ของบริษัท </w:t>
      </w:r>
      <w:r>
        <w:rPr>
          <w:rFonts w:cs="TH SarabunPSK" w:ascii="TH SarabunPSK" w:hAnsi="TH SarabunPSK"/>
          <w:sz w:val="32"/>
          <w:szCs w:val="32"/>
        </w:rPr>
        <w:t xml:space="preserve">Minsur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ือง </w:t>
      </w:r>
      <w:r>
        <w:rPr>
          <w:rFonts w:cs="TH SarabunPSK" w:ascii="TH SarabunPSK" w:hAnsi="TH SarabunPSK"/>
          <w:sz w:val="32"/>
          <w:szCs w:val="32"/>
        </w:rPr>
        <w:t xml:space="preserve">Marrop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โมซัมบิก ดำเนินการโดยบริษัท </w:t>
      </w:r>
      <w:r>
        <w:rPr>
          <w:rFonts w:cs="TH SarabunPSK" w:ascii="TH SarabunPSK" w:hAnsi="TH SarabunPSK"/>
          <w:sz w:val="32"/>
          <w:szCs w:val="32"/>
        </w:rPr>
        <w:t xml:space="preserve">Noventa </w:t>
        <w:tab/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แทนทาลัมที่ผลิตในประเทศไทยและมาเลเซีย จะมาจากผลพลอยได้จากเหมืองแร่และโรงถลุงดีบุก ในอนาคตเหมืองแร่แทนทาลัม ที่มีศักยภาพจะพัฒนาได้ ซึ่งมาจากการสำรวจในประเทศซาอุดิอาระเบีย   อียิปต์ กรีนแลนด์ จีน โมซัมบิก แคนาดา ออสเตรเลีย สหรัฐอเมริก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ฟินแลนด์ อัฟกานิสถาน และบราซิล เป็นต้น และยังมีผลผลิตจากแร่</w:t>
      </w:r>
      <w:r>
        <w:rPr>
          <w:rStyle w:val="Messagebody"/>
          <w:rFonts w:ascii="TH SarabunPSK" w:hAnsi="TH SarabunPSK" w:cs="TH SarabunPSK"/>
          <w:spacing w:val="-4"/>
          <w:sz w:val="32"/>
          <w:sz w:val="32"/>
          <w:szCs w:val="32"/>
        </w:rPr>
        <w:t xml:space="preserve">โคลแทน </w:t>
      </w:r>
      <w:r>
        <w:rPr>
          <w:rStyle w:val="Messagebody"/>
          <w:rFonts w:cs="TH SarabunPSK" w:ascii="TH SarabunPSK" w:hAnsi="TH SarabunPSK"/>
          <w:spacing w:val="-4"/>
          <w:sz w:val="32"/>
          <w:szCs w:val="32"/>
        </w:rPr>
        <w:t>(Colta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Style w:val="Messagebody"/>
          <w:rFonts w:ascii="TH SarabunPSK" w:hAnsi="TH SarabunPSK" w:cs="TH SarabunPSK"/>
          <w:spacing w:val="-4"/>
          <w:sz w:val="32"/>
          <w:sz w:val="32"/>
          <w:szCs w:val="32"/>
        </w:rPr>
        <w:t>ซึ่งเป็นชื่อ</w:t>
      </w:r>
      <w:r>
        <w:rPr>
          <w:rStyle w:val="Messagebody"/>
          <w:rFonts w:ascii="TH SarabunPSK" w:hAnsi="TH SarabunPSK" w:cs="TH SarabunPSK"/>
          <w:spacing w:val="4"/>
          <w:sz w:val="32"/>
          <w:sz w:val="32"/>
          <w:szCs w:val="32"/>
        </w:rPr>
        <w:t xml:space="preserve">เรียกในวงการอุตสาหกรรมของแร่โคลัมไบต์ </w:t>
      </w:r>
      <w:r>
        <w:rPr>
          <w:rStyle w:val="Messagebody"/>
          <w:rFonts w:cs="TH SarabunPSK" w:ascii="TH SarabunPSK" w:hAnsi="TH SarabunPSK"/>
          <w:spacing w:val="4"/>
          <w:sz w:val="32"/>
          <w:szCs w:val="32"/>
        </w:rPr>
        <w:t xml:space="preserve">(columbite) </w:t>
      </w:r>
      <w:r>
        <w:rPr>
          <w:rStyle w:val="Messagebody"/>
          <w:rFonts w:ascii="TH SarabunPSK" w:hAnsi="TH SarabunPSK" w:cs="TH SarabunPSK"/>
          <w:spacing w:val="4"/>
          <w:sz w:val="32"/>
          <w:sz w:val="32"/>
          <w:szCs w:val="32"/>
        </w:rPr>
        <w:t>และแทน</w:t>
      </w:r>
      <w:r>
        <w:rPr>
          <w:rStyle w:val="Messagebody"/>
          <w:rFonts w:ascii="TH SarabunPSK" w:hAnsi="TH SarabunPSK" w:cs="TH SarabunPSK"/>
          <w:sz w:val="32"/>
          <w:sz w:val="32"/>
          <w:szCs w:val="32"/>
        </w:rPr>
        <w:t xml:space="preserve">ทาไลต์ </w:t>
      </w:r>
      <w:r>
        <w:rPr>
          <w:rStyle w:val="Messagebody"/>
          <w:rFonts w:cs="TH SarabunPSK" w:ascii="TH SarabunPSK" w:hAnsi="TH SarabunPSK"/>
          <w:sz w:val="32"/>
          <w:szCs w:val="32"/>
        </w:rPr>
        <w:t xml:space="preserve">(tantalite) ; col+tan </w:t>
      </w:r>
      <w:r>
        <w:rPr>
          <w:rStyle w:val="Messagebody"/>
          <w:rFonts w:ascii="TH SarabunPSK" w:hAnsi="TH SarabunPSK" w:cs="TH SarabunPSK"/>
          <w:sz w:val="32"/>
          <w:sz w:val="32"/>
          <w:szCs w:val="32"/>
        </w:rPr>
        <w:t xml:space="preserve">ซึ่งมีคุณสมบัติที่ทนต่อความร้อนได้ดี ใช้ในอุตสาหกรรมเหล็กและ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ผลิตแร่</w:t>
      </w:r>
      <w:r>
        <w:rPr>
          <w:rStyle w:val="Messagebody"/>
          <w:rFonts w:ascii="TH SarabunPSK" w:hAnsi="TH SarabunPSK" w:cs="TH SarabunPSK"/>
          <w:spacing w:val="-2"/>
          <w:sz w:val="32"/>
          <w:sz w:val="32"/>
          <w:szCs w:val="32"/>
        </w:rPr>
        <w:t>โคลแท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าจากเหมืองใน</w:t>
      </w:r>
      <w:r>
        <w:rPr>
          <w:rStyle w:val="Messagebody"/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ทศรวันด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ธารณรัฐประชาธิปไตยคองโก </w:t>
      </w:r>
      <w:r>
        <w:rPr>
          <w:rStyle w:val="Messagebody"/>
          <w:rFonts w:ascii="TH SarabunPSK" w:hAnsi="TH SarabunPSK" w:cs="TH SarabunPSK"/>
          <w:spacing w:val="-2"/>
          <w:sz w:val="32"/>
          <w:sz w:val="32"/>
          <w:szCs w:val="32"/>
        </w:rPr>
        <w:t xml:space="preserve">และประเทศอื่นๆในทวีปอัฟริก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แหล่งแร่แทนทาลั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นาด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Commerce Resources 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ขุดเจาะสำรวจ</w:t>
      </w:r>
      <w:r>
        <w:rPr>
          <w:rFonts w:ascii="TH SarabunPSK" w:hAnsi="TH SarabunPSK" w:cs="TH SarabunPSK"/>
          <w:sz w:val="32"/>
          <w:sz w:val="32"/>
          <w:szCs w:val="32"/>
        </w:rPr>
        <w:t>แหล่งแร่แทนทาล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ที่ </w:t>
      </w:r>
      <w:r>
        <w:rPr>
          <w:rFonts w:cs="TH SarabunPSK" w:ascii="TH SarabunPSK" w:hAnsi="TH SarabunPSK"/>
          <w:sz w:val="32"/>
          <w:szCs w:val="32"/>
        </w:rPr>
        <w:t xml:space="preserve">Upper Fi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กับแม่น้ำ </w:t>
      </w:r>
      <w:r>
        <w:rPr>
          <w:rFonts w:cs="TH SarabunPSK" w:ascii="TH SarabunPSK" w:hAnsi="TH SarabunPSK"/>
          <w:sz w:val="32"/>
          <w:szCs w:val="32"/>
        </w:rPr>
        <w:t xml:space="preserve">Bl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British Columb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ผลิตได้ในเดือนมีนาคม ๒๕๕๓ และบริษัทยังคงทำการสำรวจแหล่งแร่แทนทาลัมแห่งใหม่ที่ </w:t>
      </w:r>
      <w:r>
        <w:rPr>
          <w:rFonts w:cs="TH SarabunPSK" w:ascii="TH SarabunPSK" w:hAnsi="TH SarabunPSK"/>
          <w:sz w:val="32"/>
          <w:szCs w:val="32"/>
        </w:rPr>
        <w:t xml:space="preserve">Eld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Quebec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ำการสำรวจในเดือนสิงหาคม ๒๕๕๓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ลาว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Globe Metals and Mi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บุกเบิกแหล่งแร่ ไนโอเบียมที่ </w:t>
      </w:r>
      <w:r>
        <w:rPr>
          <w:rFonts w:cs="TH SarabunPSK" w:ascii="TH SarabunPSK" w:hAnsi="TH SarabunPSK"/>
          <w:sz w:val="32"/>
          <w:szCs w:val="32"/>
        </w:rPr>
        <w:t xml:space="preserve">Kanyika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แทนทาลัมเป็นผลพลอยได้ ซึ่งตามกำหนดจะ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ในปี ๒๕๕๖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ยิปต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Gippsland Lt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พัฒนาแหล่งแร่แทนทาลัมและดีบุกในพื้นที่ </w:t>
      </w:r>
      <w:r>
        <w:rPr>
          <w:rFonts w:cs="TH SarabunPSK" w:ascii="TH SarabunPSK" w:hAnsi="TH SarabunPSK"/>
          <w:sz w:val="32"/>
          <w:szCs w:val="32"/>
        </w:rPr>
        <w:t xml:space="preserve">Centern Dese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างตะวันตกของทะเลแดง แผนการนี้รวมถึงในพื้นที่ </w:t>
      </w:r>
      <w:r>
        <w:rPr>
          <w:rFonts w:cs="TH SarabunPSK" w:ascii="TH SarabunPSK" w:hAnsi="TH SarabunPSK"/>
          <w:sz w:val="32"/>
          <w:szCs w:val="32"/>
        </w:rPr>
        <w:t xml:space="preserve">Abu Dabbab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Nuweibi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ีนแลนด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Ram Resourc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ไปทำความตกลงในการเข้าถือหุ้นในแหล่งแร่แทนทาลัมและไนโอเบียม </w:t>
      </w:r>
      <w:r>
        <w:rPr>
          <w:rFonts w:cs="TH SarabunPSK" w:ascii="TH SarabunPSK" w:hAnsi="TH SarabunPSK"/>
          <w:sz w:val="32"/>
          <w:szCs w:val="32"/>
        </w:rPr>
        <w:t>Motzfeldt polymetallic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แทนทาลั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แทนทาลัมของโลกโดยส่วนใหญ่จะมาจากเหมืองแร่ในออสเตรเลีย บราซิล แคนาดา สาธารณรัฐประชาธิปไตยคองโก และรวันดา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ีไซเคิล หรือ </w:t>
      </w:r>
      <w:r>
        <w:rPr>
          <w:rFonts w:cs="TH SarabunPSK" w:ascii="TH SarabunPSK" w:hAnsi="TH SarabunPSK"/>
          <w:sz w:val="32"/>
          <w:szCs w:val="32"/>
        </w:rPr>
        <w:t xml:space="preserve">synthetic concentrates  </w:t>
      </w:r>
      <w:r>
        <w:rPr>
          <w:rFonts w:ascii="TH SarabunPSK" w:hAnsi="TH SarabunPSK" w:cs="TH SarabunPSK"/>
          <w:sz w:val="32"/>
          <w:sz w:val="32"/>
          <w:szCs w:val="32"/>
        </w:rPr>
        <w:t>และจากสต็อกที่สะสมมาตั้งแต่ก่อนปี ๒๕๔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ิกฤตเศรษฐกิจโลกส่งผลให้ผู้ผลิตแทนทาลัมรายใหญ่ จำนวน ๓ ราย ต้องหยุดทำการผลิต  เนื่องจากความต้องการแทนทาลัมลดลง โดยหมือง </w:t>
      </w:r>
      <w:r>
        <w:rPr>
          <w:rFonts w:cs="TH SarabunPSK" w:ascii="TH SarabunPSK" w:hAnsi="TH SarabunPSK"/>
          <w:sz w:val="32"/>
          <w:szCs w:val="32"/>
        </w:rPr>
        <w:t xml:space="preserve">Wodgina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๒๕๕๑ เหมือง </w:t>
      </w:r>
      <w:r>
        <w:rPr>
          <w:rFonts w:cs="TH SarabunPSK" w:ascii="TH SarabunPSK" w:hAnsi="TH SarabunPSK"/>
          <w:sz w:val="32"/>
          <w:szCs w:val="32"/>
        </w:rPr>
        <w:t xml:space="preserve">Tan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ือง </w:t>
      </w:r>
      <w:r>
        <w:rPr>
          <w:rFonts w:cs="TH SarabunPSK" w:ascii="TH SarabunPSK" w:hAnsi="TH SarabunPSK"/>
          <w:sz w:val="32"/>
          <w:szCs w:val="32"/>
        </w:rPr>
        <w:t xml:space="preserve">Marropino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เมษายน ๒๕๕๒ ส่งผลให้บริษัทที่เป็นเจ้าของเหมืองเหล่านี้ลาออก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antalum-Niobium International Study Center (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แล้วยังมีเหมือง </w:t>
      </w:r>
      <w:r>
        <w:rPr>
          <w:rFonts w:cs="TH SarabunPSK" w:ascii="TH SarabunPSK" w:hAnsi="TH SarabunPSK"/>
          <w:sz w:val="32"/>
          <w:szCs w:val="32"/>
        </w:rPr>
        <w:t xml:space="preserve">Talison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ุมภาพันธ์ ๒๕๕๒ เหมือง </w:t>
      </w:r>
      <w:r>
        <w:rPr>
          <w:rFonts w:cs="TH SarabunPSK" w:ascii="TH SarabunPSK" w:hAnsi="TH SarabunPSK"/>
          <w:sz w:val="32"/>
          <w:szCs w:val="32"/>
        </w:rPr>
        <w:t xml:space="preserve">Cabot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ตุลาคม ๒๕๕๑ และเหมือง </w:t>
      </w:r>
      <w:r>
        <w:rPr>
          <w:rFonts w:cs="TH SarabunPSK" w:ascii="TH SarabunPSK" w:hAnsi="TH SarabunPSK"/>
          <w:sz w:val="32"/>
          <w:szCs w:val="32"/>
        </w:rPr>
        <w:t xml:space="preserve">Noventa </w:t>
      </w:r>
      <w:r>
        <w:rPr>
          <w:rFonts w:ascii="TH SarabunPSK" w:hAnsi="TH SarabunPSK" w:cs="TH SarabunPSK"/>
          <w:sz w:val="32"/>
          <w:sz w:val="32"/>
          <w:szCs w:val="32"/>
        </w:rPr>
        <w:t>ปิด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มกราคม ๒๕๕๓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ในช่วงครึ่งหลังของปี ๒๕๕๒ ความต้องการแทนทาลัมได้กลับมาเพิ่ม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มีความต้องการเครื่องมือและอุปกรณ์ที่ใช้เทคโนโลยีระดับสู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igh technolog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ในจำนวน ๓ เหมืองซึ่งเป็นผู้ผลิตแทนทาลัมรายใหญ่ มีเพียงเหมือง </w:t>
      </w:r>
      <w:r>
        <w:rPr>
          <w:rFonts w:cs="TH SarabunPSK" w:ascii="TH SarabunPSK" w:hAnsi="TH SarabunPSK"/>
          <w:sz w:val="32"/>
          <w:szCs w:val="32"/>
        </w:rPr>
        <w:t xml:space="preserve">Wodgi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ทางตะวันตกของออสเตรเลีย จะเริ่มเปิดดำเนินการใหม่ ประมาณกลางปี ๒๕๕๔ สำหรับเหมือง </w:t>
      </w:r>
      <w:r>
        <w:rPr>
          <w:rFonts w:cs="TH SarabunPSK" w:ascii="TH SarabunPSK" w:hAnsi="TH SarabunPSK"/>
          <w:sz w:val="32"/>
          <w:szCs w:val="32"/>
        </w:rPr>
        <w:t xml:space="preserve">Marrop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ือง </w:t>
      </w:r>
      <w:r>
        <w:rPr>
          <w:rFonts w:cs="TH SarabunPSK" w:ascii="TH SarabunPSK" w:hAnsi="TH SarabunPSK"/>
          <w:sz w:val="32"/>
          <w:szCs w:val="32"/>
        </w:rPr>
        <w:t xml:space="preserve">Tan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ความแน่นอนว่าจะกลับมาผลิตใหม่อีกครั้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๒๕๕๓ ผลผลิต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ทนทาลัมของโลก</w:t>
      </w:r>
      <w:r>
        <w:rPr>
          <w:rFonts w:ascii="TH SarabunPSK" w:hAnsi="TH SarabunPSK" w:cs="TH SarabunPSK"/>
          <w:sz w:val="32"/>
          <w:sz w:val="32"/>
          <w:szCs w:val="32"/>
        </w:rPr>
        <w:t>จากเหมืองแ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อยู่ที่ระดับ ๖๗๐ ตัน เพิ่มขึ้นจากปี ๒๕๕๒ เพียง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ผลิตได้อยู่ที่ระดับ ๖๖๕ 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วนใหญ่แล้วผลผลิตแทนทาลัมจะมาจากประเทศออสเตรเลีย และบราซิล </w:t>
      </w:r>
      <w:r>
        <w:rPr>
          <w:rFonts w:ascii="TH SarabunPSK" w:hAnsi="TH SarabunPSK" w:cs="TH SarabunPSK"/>
          <w:sz w:val="32"/>
          <w:sz w:val="32"/>
          <w:szCs w:val="32"/>
        </w:rPr>
        <w:t>ที่เหลือมาจากแคนาดา โมซัมบิก รวันดา คองโก เอธิโอเปีย โซมาเลีย อูกันดา และซิมบับเว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6135" cy="2932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613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6135" cy="2932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613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>: U.S. Geological Survey, Mineral Commodity Summaries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แทนทาลัม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ขายแทนทาลัมที่สกัดออกมาเป็นธาตุบริสุทธิ์ ไม่ได้อยู่ในตลาดเปิ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ขายจะเป็นการตกลงกันในระยะยาวระหว่างผู้ซื้อกับผู้ขาย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ทนทาลัมของโลก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๒๕๕๔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ว่าผลผลิตแทนทาลัมจะขาดแคลน โดยการส่งออกจากอัฟริกาจ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ดลงร้อยละ ๑๒ ของผลผลิตแทนทาลัมทั้งหมด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จากผลผลิตแทนทาลัมทุกชนิดถูกระงับจากอั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า โดยเฉพาะที่มาจากคองโก ซึ่งมีเหมืองที่ดำเนินการไม่ถูกต้อง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มีการส่งออกเพิ่มขึ้นจากเหมือง </w:t>
      </w:r>
      <w:r>
        <w:rPr>
          <w:rFonts w:cs="TH SarabunPSK" w:ascii="TH SarabunPSK" w:hAnsi="TH SarabunPSK"/>
          <w:sz w:val="32"/>
          <w:szCs w:val="32"/>
        </w:rPr>
        <w:t xml:space="preserve">Kentic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เอธิโอเป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ผลิตเพิ่มขึ้นเป็นสองเท่า เนื่องจากมีการลงทุนจาก จากบริษัท  </w:t>
      </w:r>
      <w:r>
        <w:rPr>
          <w:rFonts w:cs="TH SarabunPSK" w:ascii="TH SarabunPSK" w:hAnsi="TH SarabunPSK"/>
          <w:sz w:val="32"/>
          <w:szCs w:val="32"/>
        </w:rPr>
        <w:t xml:space="preserve">Ningxia NFM </w:t>
      </w:r>
      <w:r>
        <w:rPr>
          <w:rFonts w:ascii="TH SarabunPSK" w:hAnsi="TH SarabunPSK" w:cs="TH SarabunPSK"/>
          <w:sz w:val="32"/>
          <w:sz w:val="32"/>
          <w:szCs w:val="32"/>
        </w:rPr>
        <w:t>ของจีน รวมทั้งมีผลผลิต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ไนจ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ในบราซิล</w:t>
      </w:r>
      <w:r>
        <w:rPr>
          <w:rFonts w:ascii="TH SarabunPSK" w:hAnsi="TH SarabunPSK" w:cs="TH SarabunPSK"/>
          <w:sz w:val="32"/>
          <w:sz w:val="32"/>
          <w:szCs w:val="32"/>
        </w:rPr>
        <w:t>จีน อินเดีย และยุโรป ผลผลิตยังคงไม่เปลี่ยนแปลงมากนัก แต่จะมีการส่งออกแทนทาลัมจากผู้ประกอบการเหมืองแร่ดีบุกในเอเชียตะวันออกเฉียงใต้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แทน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ลัมเป็นผลพลอยได้ </w:t>
      </w:r>
      <w:r>
        <w:rPr>
          <w:rFonts w:cs="TH SarabunPSK" w:ascii="TH SarabunPSK" w:hAnsi="TH SarabunPSK"/>
          <w:sz w:val="32"/>
          <w:szCs w:val="32"/>
        </w:rPr>
        <w:t xml:space="preserve">(by product) </w:t>
      </w:r>
      <w:r>
        <w:rPr>
          <w:rFonts w:ascii="TH SarabunPSK" w:hAnsi="TH SarabunPSK" w:cs="TH SarabunPSK"/>
          <w:sz w:val="32"/>
          <w:sz w:val="32"/>
          <w:szCs w:val="32"/>
        </w:rPr>
        <w:t>จากตะกรันดีบุกและ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แร่ดีบุก  ในขณะที่การนำของเสียกลับมาผลิตใช้ใหม่ </w:t>
      </w:r>
      <w:r>
        <w:rPr>
          <w:rFonts w:cs="TH SarabunPSK" w:ascii="TH SarabunPSK" w:hAnsi="TH SarabunPSK"/>
          <w:sz w:val="32"/>
          <w:szCs w:val="32"/>
        </w:rPr>
        <w:t xml:space="preserve">(recyc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๑๕ ของผลผลิตทั้งหม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 ๒๕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หล่งแร่แทนทาลัม มีการเปลี่ยนแปลงอย่างเห็นได้ชัดเจนเริ่มจากการปิดเหมือง </w:t>
      </w:r>
      <w:r>
        <w:rPr>
          <w:rFonts w:cs="TH SarabunPSK" w:ascii="TH SarabunPSK" w:hAnsi="TH SarabunPSK"/>
          <w:sz w:val="32"/>
          <w:szCs w:val="32"/>
        </w:rPr>
        <w:t xml:space="preserve">Greenbush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sz w:val="32"/>
          <w:szCs w:val="32"/>
        </w:rPr>
        <w:t xml:space="preserve">Talison </w:t>
      </w:r>
      <w:r>
        <w:rPr>
          <w:rFonts w:ascii="TH SarabunPSK" w:hAnsi="TH SarabunPSK" w:cs="TH SarabunPSK"/>
          <w:sz w:val="32"/>
          <w:sz w:val="32"/>
          <w:szCs w:val="32"/>
        </w:rPr>
        <w:t>ออสเตรเลีย ในปี ๒๕๔๙ 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ปิดเหมือง </w:t>
      </w:r>
      <w:r>
        <w:rPr>
          <w:rFonts w:cs="TH SarabunPSK" w:ascii="TH SarabunPSK" w:hAnsi="TH SarabunPSK"/>
          <w:sz w:val="32"/>
          <w:szCs w:val="32"/>
        </w:rPr>
        <w:t xml:space="preserve">Wodgi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sz w:val="32"/>
          <w:szCs w:val="32"/>
        </w:rPr>
        <w:t xml:space="preserve">Tali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เตรเลีย รวมถึง การปิดเหมือง </w:t>
      </w:r>
      <w:r>
        <w:rPr>
          <w:rFonts w:cs="TH SarabunPSK" w:ascii="TH SarabunPSK" w:hAnsi="TH SarabunPSK"/>
          <w:sz w:val="32"/>
          <w:szCs w:val="32"/>
        </w:rPr>
        <w:t xml:space="preserve">Noventa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arropin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โมซัมบิก การปิดเหมืองที่ต่อเนื่องกันทำให้ผลผลิตแร่แทนทาลัมหายไปราว 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 ล้าน</w:t>
      </w:r>
      <w:r>
        <w:rPr>
          <w:rFonts w:ascii="TH SarabunPSK" w:hAnsi="TH SarabunPSK" w:cs="TH SarabunPSK"/>
          <w:sz w:val="32"/>
          <w:sz w:val="32"/>
          <w:szCs w:val="32"/>
        </w:rPr>
        <w:t>ปอนด์ ระหว่างปี ๒๕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๒ โดยเฉพาะปี ๒๕๕๒ เพียงปีเดียวผลผลิตแร่แทนทาลัมหายไป</w:t>
      </w:r>
      <w:r>
        <w:rPr>
          <w:rFonts w:ascii="TH SarabunPSK" w:hAnsi="TH SarabunPSK" w:cs="TH SarabunPSK"/>
          <w:sz w:val="32"/>
          <w:sz w:val="32"/>
          <w:szCs w:val="32"/>
        </w:rPr>
        <w:t>จากตลาด</w:t>
      </w:r>
      <w:r>
        <w:rPr>
          <w:rFonts w:ascii="TH SarabunPSK" w:hAnsi="TH SarabunPSK" w:cs="TH SarabunPSK"/>
          <w:sz w:val="32"/>
          <w:sz w:val="32"/>
          <w:szCs w:val="32"/>
        </w:rPr>
        <w:t>ประมา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ปอนด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ปิดเหมืองในประเทศออสเตรเลีย โมซัมบิก และแคนาดาในปี ๒๕๕๒ ตามมาด้วยการออกกฎหมาย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Conflict of minerals”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กรกฎาคม ๒๕๕๓ ของสหรัฐอเมริกา ส่งผลให้แทนทาลัมหายไปจากตลาดประมาณ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 ล้านปอนด์ และคาดว่าในปี ๒๕๕๕ ผลผลิตแทนทาลัมจะลดลงเป็นอย่างมา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แทนทาลัมของไทย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ลิตโลหะแทนทาลัม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พียงรายเดียว ได้แก่ บริษัท เ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ร์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ตั้งอยู่ที่นิคมอุตสาหกรรมมาบตาพุด จังหวัดระยอง โดยมีผู้ถือหุ้นคือ บริษัท </w:t>
      </w:r>
      <w:r>
        <w:rPr>
          <w:rFonts w:cs="TH SarabunPSK" w:ascii="TH SarabunPSK" w:hAnsi="TH SarabunPSK"/>
          <w:sz w:val="32"/>
          <w:szCs w:val="32"/>
        </w:rPr>
        <w:t xml:space="preserve">H.C. Starck GmbH &amp; Co. K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บริษัทในเครือของกลุ่ม </w:t>
      </w:r>
      <w:r>
        <w:rPr>
          <w:rFonts w:cs="TH SarabunPSK" w:ascii="TH SarabunPSK" w:hAnsi="TH SarabunPSK"/>
          <w:sz w:val="32"/>
          <w:szCs w:val="32"/>
        </w:rPr>
        <w:t xml:space="preserve">Bayer 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ยอรมนี  สตาร์ค จำกัด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ใช้วัตถุดิบนำเข้าจาก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ระบว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แทนทาลัมกลาส แทนทาไลท์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แร่แทนทาลั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นโอเบีย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ิตภัณฑ์ที่ได้จากกระบวนการผลิตประกอบด้วย ผง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ทาลั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ารประกอบของแทนทาลัมและไนโอเบีย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ทนทาลัมเพนตอกไซด  </w:t>
      </w:r>
      <w:r>
        <w:rPr>
          <w:rFonts w:cs="TH SarabunPSK" w:ascii="TH SarabunPSK" w:hAnsi="TH SarabunPSK"/>
          <w:spacing w:val="-4"/>
          <w:sz w:val="32"/>
          <w:szCs w:val="32"/>
        </w:rPr>
        <w:t>(Ta</w:t>
      </w:r>
      <w:r>
        <w:rPr>
          <w:rFonts w:cs="TH SarabunPSK" w:ascii="TH SarabunPSK" w:hAnsi="TH SarabunPSK"/>
          <w:spacing w:val="-4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O</w:t>
      </w:r>
      <w:r>
        <w:rPr>
          <w:rFonts w:cs="TH SarabunPSK" w:ascii="TH SarabunPSK" w:hAnsi="TH SarabunPSK"/>
          <w:spacing w:val="-4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นโอเบีย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นตอกไซด์ </w:t>
      </w:r>
      <w:r>
        <w:rPr>
          <w:rFonts w:cs="TH SarabunPSK" w:ascii="TH SarabunPSK" w:hAnsi="TH SarabunPSK"/>
          <w:spacing w:val="4"/>
          <w:sz w:val="32"/>
          <w:szCs w:val="32"/>
        </w:rPr>
        <w:t>(Nb</w:t>
      </w:r>
      <w:r>
        <w:rPr>
          <w:rFonts w:cs="TH SarabunPSK" w:ascii="TH SarabunPSK" w:hAnsi="TH SarabunPSK"/>
          <w:spacing w:val="4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pacing w:val="4"/>
          <w:sz w:val="32"/>
          <w:szCs w:val="32"/>
        </w:rPr>
        <w:t>O</w:t>
      </w:r>
      <w:r>
        <w:rPr>
          <w:rFonts w:cs="TH SarabunPSK" w:ascii="TH SarabunPSK" w:hAnsi="TH SarabunPSK"/>
          <w:spacing w:val="4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ผงโลหะแทนทาลัมที่ได้จะจำหน่ายให้กับผู้ผลิตตัวเก็บประจุไฟฟ้า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าปาซิเตอร์ในประเทศ ส่วนที่เหลือส่งออกไปจำหน่ายยังต่าง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ปริมาณ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โลหะแทนทาลัม จำนวน ๒๕๐ ตัน เพิ่มขึ้นจากปี ๒๕๕๒ ที่ผลิตได้ ๕๐ ต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05.95pt,13.3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>www.ttiasia.com/object/me-zogbi-20100817-expired.html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 www.mrnfgouv.qc.ca/English/mines/quebec-mines/2011-03/tantalum.asp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 www.ramresources.com.au/minerals.asp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 http ://en.wikipedia.org/wiki/coltan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 www.dmr.go.th/main.php?filename=columbite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</w:rPr>
        <w:t>6. http://minerals.usgs.gov/minerals/pubs/commodity/niobium/mcs-2011-tanta.pdf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แผ่นพับข้อมูลบริษัท </w:t>
      </w:r>
      <w:r>
        <w:rPr>
          <w:rFonts w:ascii="TH SarabunPSK" w:hAnsi="TH SarabunPSK" w:cs="TH SarabunPSK"/>
          <w:spacing w:val="-8"/>
          <w:sz w:val="28"/>
          <w:sz w:val="28"/>
        </w:rPr>
        <w:t>บริษัท เอช</w:t>
      </w:r>
      <w:r>
        <w:rPr>
          <w:rFonts w:cs="TH SarabunPSK" w:ascii="TH SarabunPSK" w:hAnsi="TH SarabunPSK"/>
          <w:spacing w:val="-8"/>
          <w:sz w:val="28"/>
        </w:rPr>
        <w:t xml:space="preserve">. </w:t>
      </w:r>
      <w:r>
        <w:rPr>
          <w:rFonts w:ascii="TH SarabunPSK" w:hAnsi="TH SarabunPSK" w:cs="TH SarabunPSK"/>
          <w:spacing w:val="-8"/>
          <w:sz w:val="28"/>
          <w:sz w:val="28"/>
        </w:rPr>
        <w:t>ซี</w:t>
      </w:r>
      <w:r>
        <w:rPr>
          <w:rFonts w:cs="TH SarabunPSK" w:ascii="TH SarabunPSK" w:hAnsi="TH SarabunPSK"/>
          <w:spacing w:val="-8"/>
          <w:sz w:val="28"/>
        </w:rPr>
        <w:t xml:space="preserve">.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ตาร์ค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ประเทศ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body">
    <w:name w:val="message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re">
    <w:name w:val="s-titr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0:00Z</dcterms:created>
  <dc:creator>User</dc:creator>
  <dc:description/>
  <cp:keywords/>
  <dc:language>en-US</dc:language>
  <cp:lastModifiedBy>User</cp:lastModifiedBy>
  <cp:lastPrinted>2011-04-01T09:24:00Z</cp:lastPrinted>
  <dcterms:modified xsi:type="dcterms:W3CDTF">2011-06-07T02:20:00Z</dcterms:modified>
  <cp:revision>186</cp:revision>
  <dc:subject/>
  <dc:title>แทนทาลัม</dc:title>
</cp:coreProperties>
</file>