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ดัชนีผลผลิต แรงงาน และ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ผลิตภาพแรงงาน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ของ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อุตสาหกรรมเหมืองแร่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รินทร์ ชลไพศาล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บริหารยุทธศาสตร์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ยายตัวของผลผลิตภาคอุตสาหกรรมอาจเกิดจากการเพิ่มปัจจัยการผลิต เช่น จำนวนแรงงาน จำนวนเครื่องจักรที่ใช้ในการผลิต จำนวนที่ดิน ฯลฯ หรืออาจเป็นการขยายตัวที่เกิดจากการเพิ่มผลิตภาพการ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ductiv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หมายถึงการขยายตัวของผลผลิตที่ไม่ได้เกิดจากการเพิ่มขึ้นของปัจจัยการผลิต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ศรษฐศาสตร์ส่วนใหญ่เห็นสอดคล้องไปในทิศทางเดียวกันว่าการ</w:t>
      </w:r>
      <w:r>
        <w:rPr>
          <w:sz w:val="32"/>
          <w:sz w:val="32"/>
          <w:szCs w:val="32"/>
        </w:rPr>
        <w:t>ขยายตัว</w:t>
      </w:r>
      <w:r>
        <w:rPr>
          <w:sz w:val="32"/>
          <w:sz w:val="32"/>
          <w:szCs w:val="32"/>
        </w:rPr>
        <w:t>ของผลผลิตอันเกิดจากการ</w:t>
      </w:r>
      <w:r>
        <w:rPr>
          <w:sz w:val="32"/>
          <w:sz w:val="32"/>
          <w:szCs w:val="32"/>
        </w:rPr>
        <w:t>เพิ่ม</w:t>
      </w:r>
      <w:r>
        <w:rPr>
          <w:sz w:val="32"/>
          <w:sz w:val="32"/>
          <w:szCs w:val="32"/>
        </w:rPr>
        <w:t>ปัจจัยการผลิตเป็นการเติบโตที่ไม่ยั่งย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ให้ความสำคัญกับการขยายตัวของผลิตภาพ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จะเห็นได้จากแผนพัฒนาเศรษฐกิจและสังคมแห่งชาติ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0-2554) </w:t>
      </w:r>
      <w:r>
        <w:rPr>
          <w:sz w:val="32"/>
          <w:sz w:val="32"/>
          <w:szCs w:val="32"/>
        </w:rPr>
        <w:t>ในยุทธศาสตร์ด้านการปรับโครงสร้างเศรษฐกิจให้สมดุลและยั่งยืนกำหนดเป้าหมายให้ผลิตภาพการผลิตรวมเพิ่มขึ้นเฉลี่ยไม่ต่ำกว่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ต่อ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ทรวงอุตสาหกรรมได้จัดทำแผนแม่บทการเพิ่มประสิทธิภาพและผลิตภาพของภาค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-2555 </w:t>
      </w:r>
      <w:r>
        <w:rPr>
          <w:sz w:val="32"/>
          <w:sz w:val="32"/>
          <w:szCs w:val="32"/>
        </w:rPr>
        <w:t>โดยมีเป้าหมายที่จะเพิ่มผลิตภาพแรงงานของภาคอุตสาหกรรมในอัตร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ทั้งกำหนดให้ผลิตภาพแรงงานอุตสาหกรรม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่อปี เป็นตัวชี้วัดสำหรับร่างแผนยุทธศาสตร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-2556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การวัดผลิตภาพการผลิตสามารถ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ธีหลัก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ารวัดผลิตภาพปัจจัยการผลิตโดย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otal factor productivity: TF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เชื่อมโยงระหว่างผลผลิตกับกลุ่มของปัจจัยการผลิตทั้งหมด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วัดผลิตภาพปัจจัยการผลิตบางส่ว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Partial factor productivity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>Single factor productivity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เป็นการ</w:t>
      </w:r>
      <w:r>
        <w:rPr>
          <w:rFonts w:ascii="Angsana New" w:hAnsi="Angsana New"/>
          <w:sz w:val="32"/>
          <w:sz w:val="32"/>
          <w:szCs w:val="32"/>
        </w:rPr>
        <w:t>แสดงความเชื่อมโยงระหว่างผลผลิตกับปัจจัยการผลิตชนิดใดชนิดหนึ่ง เช่น ปัจจัยทุน ปัจจัยแรงงาน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ความนี้มีวัตถุประสงค์เพื่อที่จะวัดผลิตภาพแ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abor productiv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อุตสาหกรรมเหมืองแร่ซึ่งเป็นการวัดผลิตภาพปัจจัยการผลิตบางส่วน สาเหตุที่เลือกวัดผลิตภาพแรงงานเนื่องจากการวัดผลิตภาพปัจจัยการผลิตโดย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F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วิธีที่มีความยุ่งยากซับซ้อนมากกว่าการวัดผลิตภาพปัจจัยการผลิตบางส่วน ประกอบกับการวัดผลิตภาพแรงงานมีความสอดรับกับตัวชี้วัดระดับกระทรวง ทั้งนี้ ผลิตภาพแรงงานสามารถวัดได้จากสัดส่วนของผลผลิตต่อจำนวนแรงงาน โดยที่หากผลผลิตเพิ่มขึ้นมากกว่าจำนวนแรงงานนั่นแสดงให้เห็นถึงการเพิ่มขึ้นของผลิตภาพแรงงาน หรือการมีผลิตภาพการผลิตเพิ่มขึ้นนั่น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ก็ตาม ในการวัดผลิตภาพแรงงานอุตสาหกรรมเหมืองแร่ จำเป็นจะต้องทำในรูปของสัดส่วนดัชนีผลผลิตอุตสาหกรรมเหมืองแร่ต่อดัชนีแรงงานเหมืองแร่ สาเหตุที่ต้องทำในรูปดัชนีเนื่องมาจากแร่แต่ละชนิดมีมูลค่าแตกต่างกันทำให้มีความสำคัญแตกต่างกัน ดังนั้นไม่สามารถรวมผลผลิตแร่ทุกชนิดแล้วใช้เป็นตัวแทนของผลผลิตอุตสาหกรรมเหมืองแร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ผลผลิต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Mining Production Index: MPI)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ที่ได้กล่าวมาแล้วว่า</w:t>
      </w:r>
      <w:r>
        <w:rPr>
          <w:rFonts w:ascii="Angsana New" w:hAnsi="Angsana New"/>
          <w:sz w:val="32"/>
          <w:sz w:val="32"/>
          <w:szCs w:val="32"/>
        </w:rPr>
        <w:t>การพิจารณาปริมาณผลผลิตของอุตสาหกรรมเหมืองแร่โดยรวมไม่อาจนำปริมาณผลผลิตของแร่ทุกชนิดมารวมกันได้ เนื่องจากแร่แต่ละชนิดมี</w:t>
      </w:r>
      <w:r>
        <w:rPr>
          <w:rFonts w:ascii="Angsana New" w:hAnsi="Angsana New"/>
          <w:sz w:val="32"/>
          <w:sz w:val="32"/>
          <w:szCs w:val="32"/>
        </w:rPr>
        <w:t>มูลค่า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ทำให้มีความสำคัญแตกต่างกัน </w:t>
      </w:r>
      <w:r>
        <w:rPr>
          <w:rFonts w:ascii="Angsana New" w:hAnsi="Angsana New"/>
          <w:sz w:val="32"/>
          <w:sz w:val="32"/>
          <w:szCs w:val="32"/>
        </w:rPr>
        <w:t xml:space="preserve">เช่น แร่ทองคำแม้จะมีปริมาณผลผลิตน้อยเมื่อเทียบกับแร่หินปูนแต่มีมูลค่าสูงกว่ามาก เป็นต้น ดังนั้น ในการพิจารณาผลผลิตของอุตสาหกรรมเหมืองแร่จึงจำเป็นต้องทำในรูปของดัช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ex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ในที่นี้ได้</w:t>
      </w:r>
      <w:r>
        <w:rPr>
          <w:rFonts w:ascii="Angsana New" w:hAnsi="Angsana New"/>
          <w:sz w:val="32"/>
          <w:sz w:val="32"/>
          <w:szCs w:val="32"/>
        </w:rPr>
        <w:t>ประยุกต์</w:t>
      </w:r>
      <w:r>
        <w:rPr>
          <w:rFonts w:ascii="Angsana New" w:hAnsi="Angsana New"/>
          <w:sz w:val="32"/>
          <w:sz w:val="32"/>
          <w:szCs w:val="32"/>
        </w:rPr>
        <w:t>แนวความคิด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Laspeyres price index </w:t>
      </w:r>
      <w:r>
        <w:rPr>
          <w:rFonts w:ascii="Angsana New" w:hAnsi="Angsana New"/>
          <w:sz w:val="32"/>
          <w:sz w:val="32"/>
          <w:szCs w:val="32"/>
        </w:rPr>
        <w:t xml:space="preserve">มาจัดทำเป็นดัชนี </w:t>
      </w:r>
      <w:r>
        <w:rPr>
          <w:rFonts w:cs="Angsana New" w:ascii="Angsana New" w:hAnsi="Angsana New"/>
          <w:sz w:val="32"/>
          <w:szCs w:val="32"/>
        </w:rPr>
        <w:t xml:space="preserve">MPI </w:t>
      </w:r>
      <w:r>
        <w:rPr>
          <w:rFonts w:ascii="Angsana New" w:hAnsi="Angsana New"/>
          <w:sz w:val="32"/>
          <w:sz w:val="32"/>
          <w:szCs w:val="32"/>
        </w:rPr>
        <w:t>โดยเปลี่ยนตัวถ่วงน้ำหนักจากราคามาเป็นมูลค่าผลผลิตแร่ ซึ่งมีสูตรในการคำนวณ ดังนี้</w:t>
      </w:r>
      <w:r>
        <w:rPr>
          <w:rStyle w:val="FootnoteCharacters"/>
          <w:rStyle w:val="FootnoteAnchor"/>
          <w:rFonts w:ascii="Angsana New" w:hAnsi="Angsana New"/>
        </w:rPr>
        <w:footnoteReference w:id="2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Footnote"/>
        <w:spacing w:before="12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P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Footnot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 xml:space="preserve">คือ ปริมาณผลผลิตแร่ชนิดที่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ในปีปัจจุบัน</w:t>
      </w:r>
    </w:p>
    <w:p>
      <w:pPr>
        <w:pStyle w:val="Footnot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0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 xml:space="preserve">คือ ปริมาณผลผลิตแร่ชนิดที่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ปี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ปี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>เป็นปีฐาน</w:t>
      </w:r>
      <w:r>
        <w:rPr>
          <w:rStyle w:val="FootnoteCharacters"/>
          <w:rStyle w:val="FootnoteAnchor"/>
          <w:rFonts w:ascii="Angsana New" w:hAnsi="Angsana New"/>
        </w:rPr>
        <w:footnoteReference w:id="3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Footnot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0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 xml:space="preserve">คือ มูลค่าของผลผลิตแร่ชนิดที่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ในปีฐาน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คำนวณโดยใช้ข้อมูลรายเดือนพบว่า ใ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MPI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86.0 </w:t>
      </w:r>
      <w:r>
        <w:rPr>
          <w:rFonts w:ascii="Angsana New" w:hAnsi="Angsana New"/>
          <w:sz w:val="32"/>
          <w:sz w:val="32"/>
          <w:szCs w:val="32"/>
        </w:rPr>
        <w:t xml:space="preserve">ลดลงร้อยละ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จากระดับ </w:t>
      </w:r>
      <w:r>
        <w:rPr>
          <w:rFonts w:cs="Angsana New" w:ascii="Angsana New" w:hAnsi="Angsana New"/>
          <w:sz w:val="32"/>
          <w:szCs w:val="32"/>
        </w:rPr>
        <w:t xml:space="preserve">90.9 </w:t>
      </w:r>
      <w:r>
        <w:rPr>
          <w:rFonts w:ascii="Angsana New" w:hAnsi="Angsana New"/>
          <w:sz w:val="32"/>
          <w:sz w:val="32"/>
          <w:szCs w:val="32"/>
        </w:rPr>
        <w:t xml:space="preserve">เป็นการลดลงสองปีติดต่อกันสาเหตุสำคัญเนื่องมาจากผลกระทบจากวิกฤติการณ์ทางเศรษฐกิจ ซึ่งสอดคล้องกับการหดตัวของจำนวนเหมืองแร่ที่เปิดดำเนินการซึ่ง ณ สิ้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58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ือง</w:t>
      </w:r>
      <w:r>
        <w:rPr>
          <w:rFonts w:ascii="Angsana New" w:hAnsi="Angsana New"/>
          <w:sz w:val="32"/>
          <w:sz w:val="32"/>
          <w:szCs w:val="32"/>
        </w:rPr>
        <w:t xml:space="preserve"> ลดลงจาก </w:t>
      </w:r>
      <w:r>
        <w:rPr>
          <w:rFonts w:cs="Angsana New" w:ascii="Angsana New" w:hAnsi="Angsana New"/>
          <w:sz w:val="32"/>
          <w:szCs w:val="32"/>
        </w:rPr>
        <w:t xml:space="preserve">658 </w:t>
      </w:r>
      <w:r>
        <w:rPr>
          <w:rFonts w:ascii="Angsana New" w:hAnsi="Angsana New"/>
          <w:sz w:val="32"/>
          <w:sz w:val="32"/>
          <w:szCs w:val="32"/>
        </w:rPr>
        <w:t xml:space="preserve">เหมืองในช่วงเดียวกันของปีก่อน อย่างไรก็ตาม </w:t>
      </w:r>
      <w:r>
        <w:rPr>
          <w:rFonts w:cs="Angsana New" w:ascii="Angsana New" w:hAnsi="Angsana New"/>
          <w:sz w:val="32"/>
          <w:szCs w:val="32"/>
        </w:rPr>
        <w:t xml:space="preserve">MPI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หดตัวในอัตราที่น้อยกว่า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ซึ่งหดตัวสูงถึงร้อยละ </w:t>
      </w:r>
      <w:r>
        <w:rPr>
          <w:rFonts w:cs="Angsana New" w:ascii="Angsana New" w:hAnsi="Angsana New"/>
          <w:sz w:val="32"/>
          <w:szCs w:val="32"/>
        </w:rPr>
        <w:t xml:space="preserve">13.9 </w:t>
      </w:r>
      <w:r>
        <w:rPr>
          <w:rFonts w:ascii="Angsana New" w:hAnsi="Angsana New"/>
          <w:sz w:val="32"/>
          <w:sz w:val="32"/>
          <w:szCs w:val="32"/>
        </w:rPr>
        <w:t xml:space="preserve">นั่นแสดงให้เห็นถึงสัญญาณที่ดี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ทั้งนี้ ในช่วงปี </w:t>
      </w:r>
      <w:r>
        <w:rPr>
          <w:rFonts w:cs="Angsana New" w:ascii="Angsana New" w:hAnsi="Angsana New"/>
          <w:sz w:val="32"/>
          <w:szCs w:val="32"/>
        </w:rPr>
        <w:t xml:space="preserve">2547-2550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MP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อนข้างคงที่ และเริ่มมีแนวโน้มลดลงอย่างเห็นได้ชัดในช่วงปี </w:t>
      </w:r>
      <w:r>
        <w:rPr>
          <w:rFonts w:cs="Angsana New" w:ascii="Angsana New" w:hAnsi="Angsana New"/>
          <w:sz w:val="32"/>
          <w:szCs w:val="32"/>
        </w:rPr>
        <w:t xml:space="preserve">2551-2552 </w:t>
      </w:r>
      <w:r>
        <w:rPr>
          <w:rFonts w:ascii="Angsana New" w:hAnsi="Angsana New"/>
          <w:sz w:val="32"/>
          <w:sz w:val="32"/>
          <w:szCs w:val="32"/>
        </w:rPr>
        <w:t xml:space="preserve">ตามการหดตัวของสถานการณ์ทางเศรษฐ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ผลผลิต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P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b/>
          <w:bCs/>
          <w:sz w:val="32"/>
          <w:szCs w:val="32"/>
        </w:rPr>
        <w:t>2547-2552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"/>
        <w:gridCol w:w="641"/>
        <w:gridCol w:w="641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725"/>
        <w:gridCol w:w="925"/>
      </w:tblGrid>
      <w:tr>
        <w:trPr>
          <w:tblHeader w:val="true"/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ม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พ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มี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เม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พ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มิ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ส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ต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พ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ธ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เฉลี่ย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Growth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1.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8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7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4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4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6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9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5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3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6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6.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8.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9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8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8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1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1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5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1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8.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8.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8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25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9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19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30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15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1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4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5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5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7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5.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1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1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9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7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4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73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0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-13.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52</w:t>
            </w:r>
            <w:r>
              <w:rPr>
                <w:rFonts w:eastAsia="MS Mincho;ＭＳ 明朝" w:cs="Angsana New" w:ascii="Angsana New" w:hAnsi="Angsana New"/>
                <w:sz w:val="28"/>
                <w:vertAlign w:val="superscript"/>
                <w:lang w:eastAsia="ja-JP"/>
              </w:rPr>
              <w:t>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76.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6.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8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6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6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2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2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4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3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77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0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6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-5.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มา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จากการคำนวณโดยใช้ข้อมูลของศูนย์สารสนเทศอุตสาหกรรมพื้นฐานและการเหมืองแร่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ผลผลิต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P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b/>
          <w:bCs/>
          <w:sz w:val="32"/>
          <w:szCs w:val="32"/>
        </w:rPr>
        <w:t>2547-2552</w:t>
      </w:r>
    </w:p>
    <w:p>
      <w:pPr>
        <w:pStyle w:val="Normal"/>
        <w:ind w:left="-4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704330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ัชน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งงาน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Mining Labor Index: MLI)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คำนวณดัชนีแรงงานอุตสาหกรรมเหมืองแ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L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วามแตกต่างจากดัชนีผลผลิตเหมืองแ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P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แรงงานในอุตสาหกรรมเหมืองแร่ไม่ว่าจะทำงานผลิตแร่ชนิดใดล้วนมีความสำคัญไม่แตกต่างกัน ดังนั้น การคำนวณ </w:t>
      </w:r>
      <w:r>
        <w:rPr>
          <w:rFonts w:cs="Angsana New" w:ascii="Angsana New" w:hAnsi="Angsana New"/>
          <w:sz w:val="32"/>
          <w:szCs w:val="32"/>
        </w:rPr>
        <w:t xml:space="preserve">MLI </w:t>
      </w:r>
      <w:r>
        <w:rPr>
          <w:rFonts w:ascii="Angsana New" w:hAnsi="Angsana New"/>
          <w:sz w:val="32"/>
          <w:sz w:val="32"/>
          <w:szCs w:val="32"/>
        </w:rPr>
        <w:t>จึงไม่มีตัวถ่วงน้ำหนัก ซึ่งมีสูตรในการคำนวณดังนี้</w:t>
      </w:r>
    </w:p>
    <w:p>
      <w:pPr>
        <w:pStyle w:val="Footnote"/>
        <w:spacing w:before="12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L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Footnote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จำนวนแรงงานเหมืองแร่ชนิดที่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ในปีปัจจุบัน</w:t>
      </w:r>
    </w:p>
    <w:p>
      <w:pPr>
        <w:pStyle w:val="Footnot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จำนวนแรงงานเหมืองแร่ชนิดที่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ในปี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8)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เหมืองแร่มีการจ้างงานเฉลี่ยประมาณ </w:t>
      </w:r>
      <w:r>
        <w:rPr>
          <w:rFonts w:cs="Angsana New" w:ascii="Angsana New" w:hAnsi="Angsana New"/>
          <w:sz w:val="32"/>
          <w:szCs w:val="32"/>
        </w:rPr>
        <w:t xml:space="preserve">13,484 </w:t>
      </w:r>
      <w:r>
        <w:rPr>
          <w:rFonts w:ascii="Angsana New" w:hAnsi="Angsana New"/>
          <w:sz w:val="32"/>
          <w:sz w:val="32"/>
          <w:szCs w:val="32"/>
        </w:rPr>
        <w:t xml:space="preserve">คน และมีค่า </w:t>
      </w:r>
      <w:r>
        <w:rPr>
          <w:rFonts w:cs="Angsana New" w:ascii="Angsana New" w:hAnsi="Angsana New"/>
          <w:sz w:val="32"/>
          <w:szCs w:val="32"/>
        </w:rPr>
        <w:t xml:space="preserve">MLI </w:t>
      </w:r>
      <w:r>
        <w:rPr>
          <w:rFonts w:ascii="Angsana New" w:hAnsi="Angsana New"/>
          <w:sz w:val="32"/>
          <w:sz w:val="32"/>
          <w:szCs w:val="32"/>
        </w:rPr>
        <w:t xml:space="preserve">เฉลี่ย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89.0 </w:t>
      </w:r>
      <w:r>
        <w:rPr>
          <w:rFonts w:ascii="Angsana New" w:hAnsi="Angsana New"/>
          <w:sz w:val="32"/>
          <w:sz w:val="32"/>
          <w:szCs w:val="32"/>
        </w:rPr>
        <w:t xml:space="preserve">ลดลงร้อยละ </w:t>
      </w:r>
      <w:r>
        <w:rPr>
          <w:rFonts w:cs="Angsana New" w:ascii="Angsana New" w:hAnsi="Angsana New"/>
          <w:sz w:val="32"/>
          <w:szCs w:val="32"/>
        </w:rPr>
        <w:t xml:space="preserve">7.9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ปีก่อนตามการหดตัวของภาวะเศรษฐกิจ ซึ่งเป็นการหดตัวที่มากกว่าการหดตัวของผล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P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ั้งนี้ในช่วงปี </w:t>
      </w:r>
      <w:r>
        <w:rPr>
          <w:rFonts w:cs="Angsana New" w:ascii="Angsana New" w:hAnsi="Angsana New"/>
          <w:sz w:val="32"/>
          <w:szCs w:val="32"/>
        </w:rPr>
        <w:t xml:space="preserve">2547-2552 </w:t>
      </w:r>
      <w:r>
        <w:rPr>
          <w:rFonts w:ascii="Angsana New" w:hAnsi="Angsana New"/>
          <w:sz w:val="32"/>
          <w:sz w:val="32"/>
          <w:szCs w:val="32"/>
        </w:rPr>
        <w:t xml:space="preserve">ดัชนีแรงงานอุตสาหกรรมเหมืองแร่มีแนวโน้มลดลงอย่างต่อเนื่อง ซึ่งสอดคล้องกับแนวโน้มการหดตัวของจำนวนประทานบัตร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รูป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แรงงาน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L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b/>
          <w:bCs/>
          <w:sz w:val="32"/>
          <w:szCs w:val="32"/>
        </w:rPr>
        <w:t>2547-2552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725"/>
        <w:gridCol w:w="925"/>
      </w:tblGrid>
      <w:tr>
        <w:trPr>
          <w:tblHeader w:val="true"/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8"/>
                <w:lang w:eastAsia="ja-JP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ม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พ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มี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เม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พ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มิ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ส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ต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พ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ธ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เฉลี่ย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Growth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6.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6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8.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10.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11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7.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6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3.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4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2.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1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7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5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-5.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2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2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5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5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1.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9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8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9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9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7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6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6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9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9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3.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2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1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1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8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8.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7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7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7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9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-1.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6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7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7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8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7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5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5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5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3.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1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6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-2.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52</w:t>
            </w:r>
            <w:r>
              <w:rPr>
                <w:rFonts w:eastAsia="MS Mincho;ＭＳ 明朝" w:cs="Angsana New" w:ascii="Angsana New" w:hAnsi="Angsana New"/>
                <w:sz w:val="28"/>
                <w:vertAlign w:val="superscript"/>
                <w:lang w:eastAsia="ja-JP"/>
              </w:rPr>
              <w:t>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0.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3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3.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4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0.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8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8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5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5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4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6.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6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9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-7.9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ที่มา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จากการคำนวณโดยใช้ข้อมูลของศูนย์สารสนเทศอุตสาหกรรมพื้นฐานและการเหมืองแร่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แรงงาน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L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b/>
          <w:bCs/>
          <w:sz w:val="32"/>
          <w:szCs w:val="32"/>
        </w:rPr>
        <w:t>2547-2552</w:t>
      </w:r>
    </w:p>
    <w:p>
      <w:pPr>
        <w:pStyle w:val="Normal"/>
        <w:ind w:left="-480" w:hanging="0"/>
        <w:rPr/>
      </w:pPr>
      <w:r>
        <w:rPr/>
        <w:drawing>
          <wp:inline distT="0" distB="0" distL="0" distR="0">
            <wp:extent cx="6546850" cy="291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ผลิตภาพแรงงาน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Mining Labor Productivity Index: MLPI)</w:t>
      </w:r>
    </w:p>
    <w:p>
      <w:pPr>
        <w:pStyle w:val="Normal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ชนีผลิต</w:t>
      </w:r>
      <w:r>
        <w:rPr>
          <w:rFonts w:ascii="Angsana New" w:hAnsi="Angsana New"/>
          <w:sz w:val="32"/>
          <w:sz w:val="32"/>
          <w:szCs w:val="32"/>
        </w:rPr>
        <w:t xml:space="preserve">ภาพแรงงานของอุตสาหกรรมเหมืองแร่ </w:t>
      </w:r>
      <w:r>
        <w:rPr>
          <w:rFonts w:cs="Angsana New" w:ascii="Angsana New" w:hAnsi="Angsana New"/>
          <w:sz w:val="32"/>
          <w:szCs w:val="32"/>
        </w:rPr>
        <w:t xml:space="preserve">(MLPI) </w:t>
      </w:r>
      <w:r>
        <w:rPr>
          <w:rFonts w:ascii="Angsana New" w:hAnsi="Angsana New"/>
          <w:sz w:val="32"/>
          <w:sz w:val="32"/>
          <w:szCs w:val="32"/>
        </w:rPr>
        <w:t>คำนวณ</w:t>
      </w:r>
      <w:r>
        <w:rPr>
          <w:sz w:val="32"/>
          <w:sz w:val="32"/>
          <w:szCs w:val="32"/>
        </w:rPr>
        <w:t>ได้จากสัดส่วนของดัชนีผลผลิตอุตสาหกรรมเหมืองแร่ต่อดัชนีแรงงานอุตสาหกรรมเหมืองแ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Footnote"/>
        <w:spacing w:before="12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LP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I</m:t>
              </m:r>
            </m:den>
          </m:f>
        </m:oMath>
      </m:oMathPara>
    </w:p>
    <w:p>
      <w:pPr>
        <w:pStyle w:val="Footnote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I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ดัชนีผลผลิตอุตสาหกรรมเหมืองแร่</w:t>
      </w:r>
    </w:p>
    <w:p>
      <w:pPr>
        <w:pStyle w:val="Footnot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LI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ดัชนีแรงงานอุตสาหกรรมเหมืองแร่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ดัชนี </w:t>
      </w:r>
      <w:r>
        <w:rPr>
          <w:rFonts w:cs="Angsana New" w:ascii="Angsana New" w:hAnsi="Angsana New"/>
          <w:sz w:val="32"/>
          <w:szCs w:val="32"/>
        </w:rPr>
        <w:t xml:space="preserve">MLPI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96.6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ปีก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สาเหตุที่ </w:t>
      </w:r>
      <w:r>
        <w:rPr>
          <w:rFonts w:cs="Angsana New" w:ascii="Angsana New" w:hAnsi="Angsana New"/>
          <w:sz w:val="32"/>
          <w:szCs w:val="32"/>
        </w:rPr>
        <w:t xml:space="preserve">MLPI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เนื่องมาจาก </w:t>
      </w:r>
      <w:r>
        <w:rPr>
          <w:rFonts w:cs="Angsana New" w:ascii="Angsana New" w:hAnsi="Angsana New"/>
          <w:sz w:val="32"/>
          <w:szCs w:val="32"/>
        </w:rPr>
        <w:t xml:space="preserve">MLI </w:t>
      </w:r>
      <w:r>
        <w:rPr>
          <w:rFonts w:ascii="Angsana New" w:hAnsi="Angsana New"/>
          <w:sz w:val="32"/>
          <w:sz w:val="32"/>
          <w:szCs w:val="32"/>
        </w:rPr>
        <w:t xml:space="preserve">มีการหดตัวมากกว่า </w:t>
      </w:r>
      <w:r>
        <w:rPr>
          <w:rFonts w:cs="Angsana New" w:ascii="Angsana New" w:hAnsi="Angsana New"/>
          <w:sz w:val="32"/>
          <w:szCs w:val="32"/>
        </w:rPr>
        <w:t xml:space="preserve">MPI </w:t>
      </w:r>
      <w:r>
        <w:rPr>
          <w:rFonts w:ascii="Angsana New" w:hAnsi="Angsana New"/>
          <w:sz w:val="32"/>
          <w:sz w:val="32"/>
          <w:szCs w:val="32"/>
        </w:rPr>
        <w:t xml:space="preserve">ทั้งนี้ ในช่วงปี </w:t>
      </w:r>
      <w:r>
        <w:rPr>
          <w:rFonts w:cs="Angsana New" w:ascii="Angsana New" w:hAnsi="Angsana New"/>
          <w:sz w:val="32"/>
          <w:szCs w:val="32"/>
        </w:rPr>
        <w:t xml:space="preserve">2547-2552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MLPI </w:t>
      </w:r>
      <w:r>
        <w:rPr>
          <w:rFonts w:ascii="Angsana New" w:hAnsi="Angsana New"/>
          <w:sz w:val="32"/>
          <w:sz w:val="32"/>
          <w:szCs w:val="32"/>
        </w:rPr>
        <w:t xml:space="preserve">มีแนวโน้มค่อนข้างคง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ผลิตภาพแรงงาน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LP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b/>
          <w:bCs/>
          <w:sz w:val="32"/>
          <w:szCs w:val="32"/>
        </w:rPr>
        <w:t>2547-2552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"/>
        <w:gridCol w:w="641"/>
        <w:gridCol w:w="641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725"/>
        <w:gridCol w:w="925"/>
      </w:tblGrid>
      <w:tr>
        <w:trPr>
          <w:tblHeader w:val="true"/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ม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พ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มี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เม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พ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มิ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ส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ต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พ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ธ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lang w:eastAsia="ja-JP"/>
              </w:rPr>
              <w:t>เฉลี่ย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Growth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6.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1.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9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5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0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6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1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7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8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9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5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1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5.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6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7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2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9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6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11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5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5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3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2.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8.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8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21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7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18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28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1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16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3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7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7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5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0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8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3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0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5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2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5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3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6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9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3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-11.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552</w:t>
            </w:r>
            <w:r>
              <w:rPr>
                <w:rFonts w:eastAsia="MS Mincho;ＭＳ 明朝" w:cs="Angsana New" w:ascii="Angsana New" w:hAnsi="Angsana New"/>
                <w:sz w:val="28"/>
                <w:vertAlign w:val="superscript"/>
                <w:lang w:eastAsia="ja-JP"/>
              </w:rPr>
              <w:t>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4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3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1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4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5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8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0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7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9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8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89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3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96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2.9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มา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จากการคำนวณโดยใช้ข้อมูลจากตาราง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ผลิตภาพแรงงาน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LP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b/>
          <w:bCs/>
          <w:sz w:val="32"/>
          <w:szCs w:val="32"/>
        </w:rPr>
        <w:t>2547-2552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6472555" cy="269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สังเกตเบื้องต้นในการวัดผลิตภาพแรงงาน คือ ในกรณีที่เศรษฐกิจอยู่ในภาวะขยายตัวตามปกติ โดยทั่วไปผลิตภาพแรงงานจะมีแนวโน้มขยายตัวเพิ่มขึ้นเนื่องจากการขยายตัวทางเศรษฐกิจจะส่งผลให้มีการขยายตัวของผลผลิตอุตสาหกรรมเพื่อตอบสนองตอบต่อความต้องการใช้สินค้าที่เพิ่มขึ้น ซึ่งการเพิ่มขึ้นของผลผลิตในกรณีนี้มักจะสูงกว่าการเพิ่มขึ้นของจำนวนแรงงานที่ใช้ในการผลิต เนื่องจากการเพิ่มขึ้นผลผลิตอาจเกิดจากปัจจัยอื่นๆ ที่ไม่ใช่จำนวนแรงงาน เช่น การพัฒนาเทคโนโลยี เป็นต้น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ในทางตรงกันข้ามกรณีที่มีการหดตัวทางเศรษฐกิจ ผลิตภาพแรงงานมักจะมีแนวโน้มหดตัวเช่นเดียวกันเนื่องจาก โดยทั่วไปจำนวนผลผลิตมักจะหดตัวมากกว่าจำนวนแรงงาน ซึ่งสาเหตุที่จำนวนแรงงานมีการหดตัวน้อยกว่าอาจเป็นผลมาจากนโยบายการชะลอการเลิกจ้างงานของรัฐบาล หรือการรวมกลุ่มเพื่อสร้างอำนาจต่อรองของแรงงาน เป็นต้น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ผู้สนใจสูตรการคำนวณ </w:t>
      </w:r>
      <w:r>
        <w:rPr>
          <w:rFonts w:cs="Angsana New" w:ascii="Angsana New" w:hAnsi="Angsana New"/>
          <w:sz w:val="28"/>
          <w:szCs w:val="28"/>
        </w:rPr>
        <w:t xml:space="preserve">Laspeyres price index </w:t>
      </w:r>
      <w:r>
        <w:rPr>
          <w:rFonts w:ascii="Angsana New" w:hAnsi="Angsana New"/>
          <w:sz w:val="28"/>
          <w:sz w:val="28"/>
          <w:szCs w:val="28"/>
        </w:rPr>
        <w:t xml:space="preserve">สามารถศึกษาเพิ่มเติมได้จาก </w:t>
      </w:r>
      <w:hyperlink r:id="rId1">
        <w:r>
          <w:rPr>
            <w:rStyle w:val="InternetLink"/>
            <w:u w:val="single"/>
          </w:rPr>
          <w:t>http://en.wikipedia.org/wiki/Price_index</w:t>
        </w:r>
      </w:hyperlink>
      <w:r>
        <w:rPr>
          <w:rFonts w:cs="Angsana New" w:ascii="Angsana New" w:hAnsi="Angsana New"/>
          <w:sz w:val="28"/>
          <w:szCs w:val="28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สาเหตุที่กำหนดให้ปี </w:t>
      </w:r>
      <w:r>
        <w:rPr>
          <w:rFonts w:cs="Angsana New" w:ascii="Angsana New" w:hAnsi="Angsana New"/>
          <w:sz w:val="28"/>
          <w:szCs w:val="28"/>
        </w:rPr>
        <w:t xml:space="preserve">2548 </w:t>
      </w:r>
      <w:r>
        <w:rPr>
          <w:rFonts w:ascii="Angsana New" w:hAnsi="Angsana New"/>
          <w:sz w:val="28"/>
          <w:sz w:val="28"/>
          <w:szCs w:val="28"/>
        </w:rPr>
        <w:t xml:space="preserve">เป็นปีฐานเนื่องจาก </w:t>
      </w:r>
      <w:r>
        <w:rPr>
          <w:rFonts w:ascii="Angsana New" w:hAnsi="Angsana New"/>
          <w:sz w:val="28"/>
          <w:sz w:val="28"/>
          <w:szCs w:val="28"/>
        </w:rPr>
        <w:t>เป็นปีที่ภาวการณ์ทางเศรษฐกิจอยู่ในระดับค่อนข้างปกติ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Price_ind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54:00Z</dcterms:created>
  <dc:creator>user</dc:creator>
  <dc:description/>
  <cp:keywords/>
  <dc:language>en-US</dc:language>
  <cp:lastModifiedBy>Natthapon Muangklom</cp:lastModifiedBy>
  <cp:lastPrinted>2011-07-26T08:22:00Z</cp:lastPrinted>
  <dcterms:modified xsi:type="dcterms:W3CDTF">2011-09-29T02:54:00Z</dcterms:modified>
  <cp:revision>2</cp:revision>
  <dc:subject/>
  <dc:title>อย่างไรก็ตาม การพิจารณาปริมาณผลผลิตของอุตสาหกรรมเหมืองแร่โดยรวมไม่อาจนำปริมาณผลผลิตของแร่ทุกชนิดมารวมกันได้ เนื่องจากแร่แต่ละชนิดมีราคาแตกต่างกันทำให้มีความสำคัญแตกต่างกัน เช่น ถึงแม้ว่าแร่ทองคำจะมีปริมาณผลผลิตน้อยแต่มีมูลค่ามากจึงไม่ควรให้น้ำหนักของผลผล</dc:title>
</cp:coreProperties>
</file>