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การพยากรณ์ปริมาณการส่งออกแร่ยิปซัมของไทยปี </w:t>
      </w:r>
      <w:r>
        <w:rPr>
          <w:rFonts w:cs="Angsana New" w:ascii="Angsana New" w:hAnsi="Angsana New"/>
          <w:b/>
          <w:bCs/>
          <w:sz w:val="34"/>
          <w:szCs w:val="34"/>
        </w:rPr>
        <w:t>2552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นทร์ ชลไพศา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ยุทธ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พยากรณ์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ยากรณ์ปริมาณการส่งออกแร่ยิปซัมในที่นี้จะใช้วิธีการพยากรณ์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 คือ การพยากรณ์โดยใช้วิธีการหาค่าเฉลี่ยเคลื่อนที่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imple moving average) </w:t>
      </w:r>
      <w:r>
        <w:rPr>
          <w:rFonts w:ascii="Angsana New" w:hAnsi="Angsana New"/>
          <w:sz w:val="32"/>
          <w:sz w:val="32"/>
          <w:szCs w:val="32"/>
        </w:rPr>
        <w:t xml:space="preserve">และการพยากรณ์โดยใช้แบบจำลองสมการถดถอยเชิง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 regressions analys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before="240" w:after="0"/>
        <w:ind w:left="1077" w:hanging="35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พยากรณ์โดยการหาค่าเฉล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่อนที่อย่างง่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imple moving average)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ยากรณ์โดยวิธี </w:t>
      </w:r>
      <w:r>
        <w:rPr>
          <w:rFonts w:cs="Angsana New" w:ascii="Angsana New" w:hAnsi="Angsana New"/>
          <w:sz w:val="32"/>
          <w:szCs w:val="32"/>
        </w:rPr>
        <w:t xml:space="preserve">Simple moving average </w:t>
      </w:r>
      <w:r>
        <w:rPr>
          <w:rFonts w:ascii="Angsana New" w:hAnsi="Angsana New"/>
          <w:sz w:val="32"/>
          <w:sz w:val="32"/>
          <w:szCs w:val="32"/>
        </w:rPr>
        <w:t>เป็นการพยากรณ์อย่างง่ายโดยใช้ข้อมูลในอดีต มีสูตรที่ใช้ในการคำนวณ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  <w:t xml:space="preserve">SMA </w:t>
      </w:r>
      <w:r>
        <w:rPr>
          <w:rFonts w:ascii="Angsana New" w:hAnsi="Angsana New"/>
          <w:sz w:val="32"/>
          <w:sz w:val="32"/>
          <w:szCs w:val="32"/>
        </w:rPr>
        <w:t xml:space="preserve">คือ ค่าเฉลี่ยเคลื่อนที่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imple moving av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นที่นี้ คือ ปริมาณการส่งออกยิปซัมรายเดือนที่ได้จากการพยากรณ์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ือ ตัวแปรที่นำมาใช้ในการพยากรณ์ ซึ่งในที่นี้ คือ ปริมาณการส่งออกยิปซัมรายเดือนในอดีต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ช่วงเวลาที่ใช้ในการหาค่าเฉลี่ย ซึ่งในที่นี้ ท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รณี 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ต้องการใช้ข้อมูลในอดีตมาพยากรณ์ข้อมูลในอนาคตมากๆ จำนวน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จะมาก ซึ่งในการพยากรณ์ปริมาณการส่งออกแร่ยิปซัมขอ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ะใช้ข้อมูลปริมาณการส่งออกแร่ยิปซัมรายเดือนมาเป็นข้อมูลในการพยา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นที่นี้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ณี คื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ในอดีต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3-</w:t>
      </w:r>
      <w:r>
        <w:rPr>
          <w:rFonts w:cs="Angsana New" w:ascii="Angsana New" w:hAnsi="Angsana New"/>
          <w:sz w:val="32"/>
          <w:szCs w:val="32"/>
        </w:rPr>
        <w:t>Months S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จะเป็นกรณีที่เชื่อว่าวิกฤติเศรษฐกิจจะยังคงส่งผลกระทบต่อเนื่องตลอดทั้ง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หรือกรณีเลวร้าย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orse case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ในอดี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5-</w:t>
      </w:r>
      <w:r>
        <w:rPr>
          <w:rFonts w:cs="Angsana New" w:ascii="Angsana New" w:hAnsi="Angsana New"/>
          <w:sz w:val="32"/>
          <w:szCs w:val="32"/>
        </w:rPr>
        <w:t>Months S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รณีปานกลางระหว่างกรณ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edium case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ข้อมูลในอดี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10-</w:t>
      </w:r>
      <w:r>
        <w:rPr>
          <w:rFonts w:cs="Angsana New" w:ascii="Angsana New" w:hAnsi="Angsana New"/>
          <w:sz w:val="32"/>
          <w:szCs w:val="32"/>
        </w:rPr>
        <w:t>Months SM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รณีที่ดีที่สุดเนื่องจากใช้ข้อมูลย้อนไปถึงช่วงที่ยังไม่เกิดผลกระทบจากวิกฤติ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st cas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พยากรณ์โดยใช้สมการถดถอยเชิงซ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ultiple regress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alys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มการถดถอยเชิงซ้อนเป็นสมการแสดงความสัมพันธ์ระหว่างตัวแปรตามกับตัวแปรต้นหลายตัว ในกรณีการพยากรณ์ปริมาณการส่งออกยิปซัม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นี้ ตัวแปรตาม คือ ปริมาณการส่งออกยิปซัม ในขณะที่ตัวแปรต้น คือ ผลิตภัณฑ์มวลรวม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D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ไทยและประเทศคู่ค้าที่สำคัญ ได้แก่ อินโดนีเซีย ญี่ปุ่น มาเลเซีย เวียดนาม บังคลาเทศ อินเดีย เกาหลีใต้ ฟิลิปปินส์ และไต้หวัน โดยใช้ข้อมูลรายปีในช่วงปี </w:t>
      </w:r>
      <w:r>
        <w:rPr>
          <w:rFonts w:cs="Angsana New" w:ascii="Angsana New" w:hAnsi="Angsana New"/>
          <w:sz w:val="32"/>
          <w:szCs w:val="32"/>
        </w:rPr>
        <w:t>2523-255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เหตุที่ใช้ </w:t>
      </w:r>
      <w:r>
        <w:rPr>
          <w:rFonts w:cs="Angsana New" w:ascii="Angsana New" w:hAnsi="Angsana New"/>
          <w:sz w:val="32"/>
          <w:szCs w:val="32"/>
        </w:rPr>
        <w:t>GD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คู่ค้าเป็นตัวแปรที่กำหนดปริมาณการส่งออกยิปซัมเนื่องจาก แร่ยิปซัมเป็นวัตถุดิบสำหรับอุตสาหกรรมซีเมนต์ ยิปซัมบอร์ด ฯลฯ ซึ่งอุตสาหกรรมที่เกี่ยวเนื่องกับการก่อสร้างเหล่านี้ล้วนย่อมได้รับผลกระทบจากภาวะวิกฤติการณ์ทางเศรษฐกิจเนื่องจากกำลังซื้อของประชาชนลดลง ย่อมส่งผลกระทบต่ออุปสงค์แร่ยิปซัมส่งออกของไทยเนื่องจากเป็นอุปสงค์สืบ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rived deman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อุตสาหกรรมก่อสร้างเหล่านี้ แต่เนื่องจากการหาปริมาณความต้องการยิปซัมของอุตสาหกรรมก่อสร้างในแต่ละประเทศคู่ค้ายากมาก ดังนั้น ในที่นี้จึงใช้ </w:t>
      </w:r>
      <w:r>
        <w:rPr>
          <w:rFonts w:cs="Angsana New" w:ascii="Angsana New" w:hAnsi="Angsana New"/>
          <w:sz w:val="32"/>
          <w:szCs w:val="32"/>
        </w:rPr>
        <w:t>GD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แทน  ซึ่งมีสมการที่ใช้ในการพยากรณ์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คือ 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 variab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ี่นี้ คือ ปริมาณการส่งออกแร่ยิปซัมของ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YP_EX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ือ ตัวแปร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pendent variab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ที่นี้ คือ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นำเข้าแร่ยิปซัมที่สำคัญของไทย ได้แก่ อินโดนี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A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ค่าสัมประสิ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efficien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ได้จากการประมาณค่าโดยใช้วิธีกำลังสองน้อยที่สุดแบบธรรม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dinary Least Square: OL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ค่า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ror ter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ยากรณ์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ยากรณ์โดย </w:t>
      </w:r>
      <w:r>
        <w:rPr>
          <w:rFonts w:cs="Angsana New" w:ascii="Angsana New" w:hAnsi="Angsana New"/>
          <w:b/>
          <w:bCs/>
          <w:sz w:val="32"/>
          <w:szCs w:val="32"/>
        </w:rPr>
        <w:t>Simple moving average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ไทยส่งออกแร่ยิปซ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S 2520.1000.0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4,211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จาก </w:t>
      </w:r>
      <w:r>
        <w:rPr>
          <w:rFonts w:cs="Angsana New" w:ascii="Angsana New" w:hAnsi="Angsana New"/>
          <w:sz w:val="32"/>
          <w:szCs w:val="32"/>
        </w:rPr>
        <w:t xml:space="preserve">348,967 </w:t>
      </w:r>
      <w:r>
        <w:rPr>
          <w:rFonts w:ascii="Angsana New" w:hAnsi="Angsana New"/>
          <w:sz w:val="32"/>
          <w:sz w:val="32"/>
          <w:szCs w:val="32"/>
        </w:rPr>
        <w:t xml:space="preserve">ตันในเดือนมกราคม หรือลดลงร้อยละ </w:t>
      </w:r>
      <w:r>
        <w:rPr>
          <w:rFonts w:cs="Angsana New" w:ascii="Angsana New" w:hAnsi="Angsana New"/>
          <w:sz w:val="32"/>
          <w:szCs w:val="32"/>
        </w:rPr>
        <w:t xml:space="preserve">15.7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ลดล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ติดต่อกันตั้งแต่เดือนพฤศจิกายน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ส่งออกแร่ยิปซัมของไทยในช่วงเดือน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25907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sz w:val="28"/>
          <w:sz w:val="28"/>
        </w:rPr>
        <w:t>ที่ม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กรมศุลกากร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ผลการพยากรณ์โดยวิธี </w:t>
      </w:r>
      <w:r>
        <w:rPr>
          <w:rFonts w:cs="Angsana New" w:ascii="Angsana New" w:hAnsi="Angsana New"/>
          <w:sz w:val="32"/>
          <w:szCs w:val="32"/>
        </w:rPr>
        <w:t xml:space="preserve">Simple moving average </w:t>
      </w:r>
      <w:r>
        <w:rPr>
          <w:rFonts w:ascii="Angsana New" w:hAnsi="Angsana New"/>
          <w:sz w:val="32"/>
          <w:sz w:val="32"/>
          <w:szCs w:val="32"/>
        </w:rPr>
        <w:t xml:space="preserve">พบว่า หากพยากรณ์โดยใช้ข้อมูลย้อนหลั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จะทำให้ปริมาณการส่งออกแร่ยิปซัมของไทย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ต่ำที่สุด แต่หากพยากรณ์โดยใช้ข้อมูลย้อนหลังมากขึ้นจะทำให้ผลการพยากรณ์ปริมาณการส่งออกแร่ยิปซัมใน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ยากรณ์โดย </w:t>
      </w:r>
      <w:r>
        <w:rPr>
          <w:rFonts w:cs="Angsana New" w:ascii="Angsana New" w:hAnsi="Angsana New"/>
          <w:b/>
          <w:bCs/>
          <w:sz w:val="32"/>
          <w:szCs w:val="32"/>
        </w:rPr>
        <w:t>Simple moving average</w:t>
      </w:r>
    </w:p>
    <w:p>
      <w:pPr>
        <w:pStyle w:val="Normal"/>
        <w:ind w:left="5760" w:firstLine="720"/>
        <w:jc w:val="center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</w:rPr>
        <w:t xml:space="preserve">: </w:t>
      </w:r>
      <w:r>
        <w:rPr/>
        <w:t>ตัน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20"/>
        <w:gridCol w:w="1620"/>
        <w:gridCol w:w="1584"/>
      </w:tblGrid>
      <w:tr>
        <w:trPr>
          <w:tblHeader w:val="true"/>
          <w:trHeight w:val="9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m S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m SM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m SMA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5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9,0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5,967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9,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8,4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2,482</w:t>
            </w:r>
          </w:p>
        </w:tc>
      </w:tr>
      <w:tr>
        <w:trPr>
          <w:trHeight w:val="18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22,8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,5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3,083</w:t>
            </w:r>
          </w:p>
        </w:tc>
      </w:tr>
      <w:tr>
        <w:trPr>
          <w:trHeight w:val="1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2,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4,2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8,825</w:t>
            </w:r>
          </w:p>
        </w:tc>
      </w:tr>
      <w:tr>
        <w:trPr>
          <w:trHeight w:val="11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,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5,3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0,396</w:t>
            </w:r>
          </w:p>
        </w:tc>
      </w:tr>
      <w:tr>
        <w:trPr>
          <w:trHeight w:val="8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7,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,5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6,617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9,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1,2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3,072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,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9,7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2,562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พฤศจิกายน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,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9,6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3,618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  <w:r>
              <w:rPr>
                <w:rFonts w:cs="Angsana New" w:ascii="Angsana New" w:hAnsi="Angsana New"/>
                <w:sz w:val="2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8,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0,6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9,083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้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,944,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,289,7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,848,884</w:t>
            </w:r>
          </w:p>
        </w:tc>
      </w:tr>
    </w:tbl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ม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จากการคำนวณ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ยากรณ์โดยใช้สมการถดถอยเชิงซ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ultiple regression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alys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ยากรณ์โดยใช้สมการถดถอยเชิงซ้อนในที่นี้ใช้ข้อมูลรายปีย้อนหลัง ในช่วงปี </w:t>
      </w:r>
      <w:r>
        <w:rPr>
          <w:rFonts w:cs="Angsana New" w:ascii="Angsana New" w:hAnsi="Angsana New"/>
          <w:sz w:val="32"/>
          <w:szCs w:val="32"/>
        </w:rPr>
        <w:t>2523-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ปริมาณการส่งออกแร่ยิปซัมของไทยเป็นตัวแปรตาม ในขณะที่ตัวแปรต้นในแบบจำลองที่เหมาะสม ได้แก่ </w:t>
      </w:r>
      <w:r>
        <w:rPr>
          <w:rFonts w:cs="Angsana New" w:ascii="Angsana New" w:hAnsi="Angsana New"/>
          <w:sz w:val="32"/>
          <w:szCs w:val="32"/>
        </w:rPr>
        <w:t>GD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อินโดนี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A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ฟิลิปปิน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H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ไต้ห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ผลจากการ </w:t>
      </w:r>
      <w:r>
        <w:rPr>
          <w:rFonts w:cs="Angsana New" w:ascii="Angsana New" w:hAnsi="Angsana New"/>
          <w:sz w:val="32"/>
          <w:szCs w:val="32"/>
        </w:rPr>
        <w:t>Run regres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E-views 5.1 </w:t>
      </w:r>
      <w:r>
        <w:rPr>
          <w:rFonts w:ascii="Angsana New" w:hAnsi="Angsana New"/>
          <w:sz w:val="32"/>
          <w:sz w:val="32"/>
          <w:szCs w:val="32"/>
        </w:rPr>
        <w:t xml:space="preserve">ได้ค่าสัมประสิทธิ์ของตัวแปรตาม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12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 </w:t>
      </w:r>
      <w:r>
        <w:rPr/>
        <w:t>Run regression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98"/>
        <w:gridCol w:w="1377"/>
        <w:gridCol w:w="1351"/>
        <w:gridCol w:w="1084"/>
      </w:tblGrid>
      <w:tr>
        <w:trPr>
          <w:tblHeader w:val="true"/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Variab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efficie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td. Err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-Statist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rob.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15616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3572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6.62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.5918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.523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.4386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0229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M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287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0580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1.395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1761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JA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4.70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.11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.419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H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831.8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292.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.2353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229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751.3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40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-1.39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1778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-square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.95684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Tahoma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E-views 5.1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 </w:t>
      </w:r>
      <w:r>
        <w:rPr>
          <w:rFonts w:cs="Angsana New" w:ascii="Angsana New" w:hAnsi="Angsana New"/>
          <w:sz w:val="32"/>
          <w:szCs w:val="32"/>
        </w:rPr>
        <w:t>Run Regress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มาเขียนในรูปของสมการได้ดังนี้</w:t>
      </w:r>
    </w:p>
    <w:p>
      <w:pPr>
        <w:pStyle w:val="Normal"/>
        <w:ind w:left="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167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85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O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</m:sup>
          </m:sSup>
        </m:oMath>
      </m:oMathPara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m:rPr>
            <m:lit/>
            <m:nor/>
          </m:rPr>
          <w:rPr>
            <w:rFonts w:ascii="Cambria Math" w:hAnsi="Cambria Math"/>
          </w:rPr>
          <m:t xml:space="preserve">PH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m:rPr>
            <m:lit/>
            <m:nor/>
          </m:rPr>
          <w:rPr>
            <w:rFonts w:ascii="Cambria Math" w:hAnsi="Cambria Math"/>
          </w:rPr>
          <m:t xml:space="preserve">TAI</m:t>
        </m:r>
      </m:oMath>
    </w:p>
    <w:p>
      <w:pPr>
        <w:pStyle w:val="Normal"/>
        <w:spacing w:before="240" w:after="0"/>
        <w:ind w:left="125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หมายถึง มีระดับนัยสำคัญทางสถิติ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หมายถึง มีระดับนัยสำคัญทางสถิติร้อยละ </w:t>
      </w:r>
      <w:r>
        <w:rPr>
          <w:rFonts w:cs="Angsana New" w:ascii="Angsana New" w:hAnsi="Angsana New"/>
          <w:sz w:val="32"/>
          <w:szCs w:val="32"/>
        </w:rPr>
        <w:t>99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เมื่อพิจารณาจากค่าสัมประสิทธิ์ของตัวแปรตามพบว่าส่วนใหญ่เป็นไปตามทฤษฎี คือ เมื่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GDP </w:t>
      </w:r>
      <w:r>
        <w:rPr>
          <w:rFonts w:ascii="Angsana New" w:hAnsi="Angsana New"/>
          <w:spacing w:val="-2"/>
          <w:sz w:val="32"/>
          <w:sz w:val="32"/>
          <w:szCs w:val="32"/>
        </w:rPr>
        <w:t>ของประเทศคู่ค้าเพิ่มขึ้นทำให้ปริมาณการส่งออกแร่ยิปซัมของไทยเพิ่มขึ้น แต่อย่างไรก็ตามสัมประสิทธิ์ของประเทศมาเลเซียและไต้หวันไม่เป็นไปตามทฤษฎีแต่ก็ไม่มีนัยสำคัญทางสถิต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pacing w:val="-2"/>
          <w:sz w:val="32"/>
          <w:szCs w:val="32"/>
        </w:rPr>
        <w:t>R</w:t>
      </w:r>
      <w:r>
        <w:rPr>
          <w:rFonts w:cs="Angsana New" w:ascii="Angsana New" w:hAnsi="Angsana New"/>
          <w:spacing w:val="-2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9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่นหมายความว่าความแปรปรวนของตัวแปรต้นในแบบจำลองสามารถอธิบายความแปรปรวนตามได้ประมาณ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ล่าวอีกนัยหนึ่ง คือ ค่าที่แบบจำลองพยากรณ์มีค่าใกล้เคียงกับค่าที่เกิดขึ้นจริงม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มาณการส่งออกแร่ยิปซัมของ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ctua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ค่าที่ได้จากการพยากร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Fitte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8576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E-views 5.1</w:t>
      </w:r>
    </w:p>
    <w:p>
      <w:pPr>
        <w:pStyle w:val="Normal"/>
        <w:spacing w:before="12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ยากรณ์โดยใช้สมการถดถอยเชิงซ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ultiple regression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alysi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13"/>
        <w:gridCol w:w="2160"/>
        <w:gridCol w:w="1980"/>
      </w:tblGrid>
      <w:tr>
        <w:trPr>
          <w:tblHeader w:val="true"/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ariab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 (1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DP 2552 (2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*(2)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5,616,70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5,616,702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6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26,158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A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602,754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8,72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6,080,675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88,082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A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75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0,471,391</w:t>
            </w:r>
          </w:p>
        </w:tc>
      </w:tr>
      <w:tr>
        <w:trPr>
          <w:trHeight w:val="255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ยากรณ์ปริมาณการส่งออกยิปซัมไทย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148,225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* </w:t>
      </w:r>
      <w:r>
        <w:rPr>
          <w:rFonts w:ascii="Angsana New" w:hAnsi="Angsana New"/>
          <w:sz w:val="30"/>
          <w:sz w:val="30"/>
          <w:szCs w:val="30"/>
        </w:rPr>
        <w:t xml:space="preserve">สัมประสิทธิ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oefficients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จากการประมาณค่าในแบบจำลอง</w:t>
      </w:r>
    </w:p>
    <w:p>
      <w:pPr>
        <w:pStyle w:val="Normal"/>
        <w:ind w:left="540" w:hanging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** GDP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2552 </w:t>
      </w:r>
      <w:r>
        <w:rPr>
          <w:rFonts w:ascii="Angsana New" w:hAnsi="Angsana New"/>
          <w:sz w:val="30"/>
          <w:sz w:val="30"/>
          <w:szCs w:val="30"/>
        </w:rPr>
        <w:t xml:space="preserve">ได้จากการพยากรณ์ล่าสุดโดย </w:t>
      </w:r>
      <w:r>
        <w:rPr>
          <w:rFonts w:cs="Angsana New" w:ascii="Angsana New" w:hAnsi="Angsana New"/>
          <w:sz w:val="30"/>
          <w:szCs w:val="30"/>
        </w:rPr>
        <w:t xml:space="preserve">IMF </w:t>
      </w:r>
      <w:r>
        <w:rPr>
          <w:rFonts w:ascii="Angsana New" w:hAnsi="Angsana New"/>
          <w:sz w:val="30"/>
          <w:sz w:val="30"/>
          <w:szCs w:val="30"/>
        </w:rPr>
        <w:t>ซึ่งอยู่ในรูปของสกุลเงินตราในแต่ละประเทศ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าวโดยสรุป จากการพยากรณ์โดยวิธี </w:t>
      </w:r>
      <w:r>
        <w:rPr>
          <w:rFonts w:cs="Angsana New" w:ascii="Angsana New" w:hAnsi="Angsana New"/>
          <w:sz w:val="32"/>
          <w:szCs w:val="32"/>
        </w:rPr>
        <w:t xml:space="preserve">Simple moving averag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ultiple regression analysis </w:t>
      </w:r>
      <w:r>
        <w:rPr>
          <w:rFonts w:ascii="Angsana New" w:hAnsi="Angsana New"/>
          <w:sz w:val="32"/>
          <w:sz w:val="32"/>
          <w:szCs w:val="32"/>
        </w:rPr>
        <w:t xml:space="preserve">คาดว่าปริมาณการส่งออกแร่ยิปซัมของไทย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อยู่ที่ระดับ </w:t>
      </w:r>
      <w:r>
        <w:rPr>
          <w:rFonts w:cs="Angsana New" w:ascii="Angsana New" w:hAnsi="Angsana New"/>
          <w:sz w:val="32"/>
          <w:szCs w:val="32"/>
        </w:rPr>
        <w:t>3,944,7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5,148,225 </w:t>
      </w:r>
      <w:r>
        <w:rPr>
          <w:rFonts w:ascii="Angsana New" w:hAnsi="Angsana New"/>
          <w:sz w:val="32"/>
          <w:sz w:val="32"/>
          <w:szCs w:val="32"/>
        </w:rPr>
        <w:t xml:space="preserve">ตัน ลดลงจากปีก่อนที่มีปริ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/>
          <w:sz w:val="32"/>
          <w:sz w:val="32"/>
          <w:szCs w:val="32"/>
        </w:rPr>
        <w:t xml:space="preserve">ตัน หรือลดลงร้อยละ </w:t>
      </w:r>
      <w:r>
        <w:rPr>
          <w:rFonts w:cs="Angsana New" w:ascii="Angsana New" w:hAnsi="Angsana New"/>
          <w:sz w:val="32"/>
          <w:szCs w:val="32"/>
        </w:rPr>
        <w:t>14.30-34.33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417195</wp:posOffset>
                </wp:positionV>
                <wp:extent cx="320040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2.85pt" to="349.45pt,32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5:00Z</dcterms:created>
  <dc:creator>user</dc:creator>
  <dc:description/>
  <cp:keywords/>
  <dc:language>en-US</dc:language>
  <cp:lastModifiedBy>user</cp:lastModifiedBy>
  <cp:lastPrinted>2009-04-23T13:14:00Z</cp:lastPrinted>
  <dcterms:modified xsi:type="dcterms:W3CDTF">2009-04-24T08:15:00Z</dcterms:modified>
  <cp:revision>2</cp:revision>
  <dc:subject/>
  <dc:title>ประมาณการณ์ปริมาณการส่งออกยิปซัมของไทยปี 2552</dc:title>
</cp:coreProperties>
</file>