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w:object w:dxaOrig="1361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-54.7pt;width:76.5pt;height:9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136103" r:id="rId2"/>
        </w:objec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  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ื้อครุภัณฑ์วิทยาศาสตร์ เตาเผาอุณหภูมิสู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วิทยาศาสตร์ เตาเผาอุณหภูมิ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-bidding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ซื้อ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8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ปด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ดังนี้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bookmarkStart w:id="0" w:name="_Hlk86138394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าเผาอุณหภูมิสูง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86138394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2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นิติบุคค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ขาย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ซื้อด้วยวิธี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ที่เข้ายื่นข้อเสนอ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ดาวน์โหลดเอกสารผ่านทางระบบจัดซื้อจัดจ้า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ประกาศจนถึงก่อนวั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สนใจสามารถ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IT๙" w:ascii="TH SarabunIT๙" w:hAnsi="TH SarabunIT๙"/>
          <w:spacing w:val="-14"/>
          <w:sz w:val="32"/>
          <w:szCs w:val="32"/>
          <w:lang w:val="en-US"/>
        </w:rPr>
        <w:t>http://www.dpim.go.th/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14"/>
            <w:sz w:val="32"/>
            <w:szCs w:val="32"/>
            <w:u w:val="none"/>
          </w:rPr>
          <w:t>www.gprocurement.go.</w:t>
        </w:r>
        <w:r>
          <w:rPr>
            <w:rStyle w:val="InternetLink"/>
            <w:rFonts w:cs="TH SarabunIT๙" w:ascii="TH SarabunIT๙" w:hAnsi="TH SarabunIT๙"/>
            <w:color w:val="000000"/>
            <w:spacing w:val="-14"/>
            <w:sz w:val="32"/>
            <w:szCs w:val="32"/>
            <w:u w:val="none"/>
            <w:lang w:val="en-US"/>
          </w:rPr>
          <w:t>th</w:t>
        </w:r>
      </w:hyperlink>
      <w:r>
        <w:rPr>
          <w:rFonts w:cs="TH SarabunIT๙" w:ascii="TH SarabunIT๙" w:hAnsi="TH SarabunIT๙"/>
          <w:spacing w:val="-14"/>
          <w:sz w:val="32"/>
          <w:szCs w:val="32"/>
          <w:lang w:val="en-US"/>
        </w:rPr>
        <w:t xml:space="preserve"> </w:t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0 5322 2634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536" w:leader="none"/>
        </w:tabs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ุสิต  จันทรกา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 อธิบดีกรมอุตสาหกรรมพื้นฐานและการเหมืองแร่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ผู้ประกอบการสามารถจัดเตรียมเอกสารประกอบการ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ตั้งแต่วันที่ขอรับเอกสารจนถึงวันเสนอราค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3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cs="CordiaUPC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3:00Z</dcterms:created>
  <dc:creator>com</dc:creator>
  <dc:description/>
  <cp:keywords/>
  <dc:language>en-US</dc:language>
  <cp:lastModifiedBy>User</cp:lastModifiedBy>
  <cp:lastPrinted>2017-08-23T14:17:00Z</cp:lastPrinted>
  <dcterms:modified xsi:type="dcterms:W3CDTF">2022-10-17T09:06:00Z</dcterms:modified>
  <cp:revision>3</cp:revision>
  <dc:subject/>
  <dc:title/>
</cp:coreProperties>
</file>