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w:object w:dxaOrig="1361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-38.45pt;width:76.5pt;height:9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820791" r:id="rId2"/>
        </w:objec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 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ุภัณฑ์วิทยาศาสตร์ เตาเผาอุณหภูมิสู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  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TextBody"/>
        <w:spacing w:lineRule="auto" w:line="204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spacing w:lineRule="auto" w:line="204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าเผาอุณหภูมิสูง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ทันท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ซื้อด้วย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โดยมีข้อแนะนำ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เล็กทรอนิกส์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ind w:left="1995" w:hanging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ind w:left="1995" w:hanging="71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ind w:left="1995" w:hanging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ซื้อขายทั่วไ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ind w:left="1995" w:hanging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ัญญา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ขายพัสด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8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อื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เข้ายื่นข้อเสนอให้แก่ สรข</w:t>
      </w:r>
      <w:r>
        <w:rPr>
          <w:rFonts w:cs="TH SarabunIT๙" w:ascii="TH SarabunIT๙" w:hAnsi="TH SarabunIT๙"/>
          <w:spacing w:val="4"/>
          <w:sz w:val="32"/>
          <w:szCs w:val="32"/>
        </w:rPr>
        <w:t>.3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2.9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เป็นผู้ได้รับเอก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ความคุ้มกัน 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ที่ยื่นข้อเสนอในรูปแบบของ “กิจการร่วมค้า” ต้องมีคุณสมบัติ ดั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กิจการร่วม</w:t>
      </w:r>
      <w:r>
        <w:rPr>
          <w:rFonts w:ascii="TH SarabunIT๙" w:hAnsi="TH SarabunIT๙" w:cs="TH SarabunIT๙"/>
          <w:sz w:val="32"/>
          <w:sz w:val="32"/>
          <w:szCs w:val="32"/>
        </w:rPr>
        <w:t>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เสนอเอกสารหลักฐานยื่นมาพร้อม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สนอราคา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แย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นิติบุคคล บัญชีรายชื่อหุ้นส่วนผู้จัดการ ผู้มีอำนาจ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ในฐานะเป็นผู้ร่วมค้า ให้ยื่นสำเนาสัญญาของการเข้า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เพิ่มเติมอื่น ๆ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  <w:tab w:val="left" w:pos="30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4.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  <w:tab w:val="left" w:pos="30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4.2)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410" w:leader="none"/>
          <w:tab w:val="left" w:pos="2552" w:leader="none"/>
        </w:tabs>
        <w:spacing w:before="0" w:after="0"/>
        <w:ind w:firstLine="1276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เสนอราคา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ตามแบบในข้อ 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spacing w:val="-12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before="0" w:after="0"/>
        <w:ind w:firstLine="1276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ยื่นข้อเสนอ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ถูกต้อง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6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PDF File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Portable Document Format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04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อบอำนาจให้บุคคลอื่นกระทำการแทนให้แนบ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พิจารณ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ตาเผาอุณหภูมิสู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306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.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SMEs)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3060" w:leader="none"/>
        </w:tabs>
        <w:spacing w:lineRule="auto" w:line="228" w:before="0" w:after="0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3.2)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ำเนาหนังสือรับรองสินค้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Made In Thailan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สภาอุตสาหกรรมแห่งประเทศไทย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ชีเอกสารส่วนที่ ๒ ทั้งหมดที่ได้ยื่นพร้อมก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เสนอราคาทางระบบจัดซื้อจัดจ้างภาครัฐด้วยอิเล็กทรอนิกส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แบบในข้อ ๑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spacing w:val="-12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ถูกต้อง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ต้องแนบบัญชีเอกสารส่ว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PDF File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Portable Document Format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4.1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ย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เสนอและเสนอราคา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กำหนดไว้ในเอกสารประกวด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ี้ โดยไม่มีเงื่อนไขใดๆ 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จะต้องกรอกข้อควา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ูกต้องครบถ้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้อ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ฐานแสดงตัวต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ทำการยืนยันตัวต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น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ในรูปแบ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.2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เป็นเงินบาท และ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เดียว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เดียว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ราคา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าคาต่อหน่ว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่อรายการ ตามเงื่อนไขที่ระบุไว้ท้ายใบ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าคารวมที่เสนอจะต้องตรงกันทั้งตัวเลขและตัวหนังสือ ถ้าตัวเลขและตัวหนังสือไม่ตรง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ตัวหนังสือเป็น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โดยคิดราคารวมทั้งสิ้นซึ่งรวมค่า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อากรอื่น ค่าขนส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จดทะเบียน และค่าใช้จ่ายอื่นๆ ทั้งปวง</w:t>
      </w:r>
      <w:r>
        <w:rPr>
          <w:rFonts w:ascii="TH SarabunIT๙" w:hAnsi="TH SarabunIT๙" w:cs="TH SarabunIT๙"/>
          <w:sz w:val="32"/>
          <w:sz w:val="32"/>
          <w:szCs w:val="32"/>
        </w:rPr>
        <w:t>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นกระทั่งส่งมอบพัสดุให้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z w:val="32"/>
          <w:sz w:val="32"/>
          <w:szCs w:val="32"/>
        </w:rPr>
        <w:t>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 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ราคาที่ตนได้เสนอไว้ และจะถอนการ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4.3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เสนอกำหนดเวลาส่งมอบพัสดุ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บถัดจากวัน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วันที่ได้รับหนังสือแจ้งจาก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มอบพัสดุ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่งแคตตาล็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าเผาอุณหภูมิสูง </w:t>
      </w:r>
      <w:r>
        <w:rPr>
          <w:rFonts w:ascii="TH SarabunIT๙" w:hAnsi="TH SarabunIT๙" w:cs="TH SarabunIT๙"/>
          <w:sz w:val="32"/>
          <w:sz w:val="32"/>
          <w:szCs w:val="32"/>
        </w:rPr>
        <w:t>ไป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ทางระบบจัดซื้อจัดจ้างภาครัฐด้วย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 หลักฐานดังกล่าว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ของทางราชการ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.5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ตรวจดูร่างสัญญา รายละเอียดคุณลักษณะเฉพาะ ฯลฯ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ถี่ถ้วนและเข้าใจเอกสารประกวด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หมดเสีย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กลง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เงื่อนไข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เอกสาร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้อ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710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firstLine="1276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4.6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ต้องย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ะบบการจัดซื้อ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ครัฐ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อิเล็กทรอนิกส์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ะหว่า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วลาในการเสนอราคาให้ถือตามเวลาของระบบการ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260" w:leader="none"/>
          <w:tab w:val="left" w:pos="17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 จะ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ยื่นข้อ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สนอราคาใด ๆ 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็ดขาด</w:t>
      </w:r>
    </w:p>
    <w:p>
      <w:pPr>
        <w:pStyle w:val="TextBody"/>
        <w:tabs>
          <w:tab w:val="clear" w:pos="720"/>
          <w:tab w:val="left" w:pos="1260" w:leader="none"/>
          <w:tab w:val="left" w:pos="171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เอกสารสำหรับใช้ในการเสนอราคาในรูปแบบไฟล์เอกสารประเภท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PDF File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Portable Document Format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รับผิดชอบตรวจสอบความครบถ้วน ถูกต้อง และชัดเจนของเอกส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PDF Fi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Uplo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นอราคาให้แก่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าง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60" w:leader="none"/>
          <w:tab w:val="left" w:pos="1701" w:leader="none"/>
          <w:tab w:val="left" w:pos="1843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ผลการประกวดราคาอิเล็กทรอนิกส์ 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รายใด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ฯ จะตัดรายชื่อผู้ยื่นข้อเสนอที่มีผลประโยชน์ร่วมกันนั้นออกจากการเป็นผู้ยื่นข้อเสนอ</w:t>
      </w:r>
    </w:p>
    <w:p>
      <w:pPr>
        <w:pStyle w:val="TextBody"/>
        <w:spacing w:lineRule="auto" w:line="228" w:before="0" w:after="0"/>
        <w:ind w:firstLine="1843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</w:t>
      </w:r>
      <w:r>
        <w:rPr>
          <w:rFonts w:ascii="TH SarabunIT๙" w:hAnsi="TH SarabunIT๙" w:cs="TH SarabunIT๙"/>
          <w:sz w:val="32"/>
          <w:sz w:val="32"/>
          <w:szCs w:val="32"/>
        </w:rPr>
        <w:t>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รายใ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เป็นการขัดขวางการแข่งขัน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อย่างเป็น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</w:t>
      </w:r>
      <w:r>
        <w:rPr>
          <w:rFonts w:ascii="TH SarabunIT๙" w:hAnsi="TH SarabunIT๙" w:cs="TH SarabunIT๙"/>
          <w:sz w:val="32"/>
          <w:sz w:val="32"/>
          <w:szCs w:val="32"/>
        </w:rPr>
        <w:t>ว่า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>มิใช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ริเริ่มให้มีการกระทำดังกล่าว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เป็นประโยชน์ต่อการพิจารณ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98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ต้องลงทะเบียนเพื่อเข้าส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บวนการเสนอราคา ตามวัน เวล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</w:t>
      </w:r>
    </w:p>
    <w:p>
      <w:pPr>
        <w:pStyle w:val="TextBody"/>
        <w:tabs>
          <w:tab w:val="clear" w:pos="720"/>
          <w:tab w:val="left" w:pos="1276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ทำความเข้าใจในระ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วิธีประกวดราคาอิเล็กทรอนิกส์ ของกรมบัญชีกลาง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www.gprocurement.go.th</w:t>
        </w:r>
      </w:hyperlink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ทธิในการพิจารณา</w:t>
      </w:r>
    </w:p>
    <w:p>
      <w:pPr>
        <w:pStyle w:val="Normal"/>
        <w:spacing w:lineRule="auto" w:line="216"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ผลการ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pacing w:val="-6"/>
          <w:sz w:val="32"/>
          <w:szCs w:val="32"/>
        </w:rPr>
        <w:t>.3</w:t>
      </w:r>
      <w:r>
        <w:rPr>
          <w:rFonts w:cs="TH SarabunIT๙" w:ascii="TH SarabunIT๙" w:hAnsi="TH SarabunIT๙"/>
          <w:spacing w:val="-4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vertAlign w:val="superscript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พิจารณาตัดส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ใช้หลักเกณฑ์ราคา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ู้ชนะการ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ใช้หลักเกณฑ์ราคาในการพิจารณาผู้ชนะการยื่นข้อเสนอ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ากราคารว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ม่ถูกต้อง หรือไม่ครบถ้วนตามข้อ ๓ หรือ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ตามข้อ ๔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กวดราคา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ไม่รับ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 ผู้ยื่นข้อเสนอราย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นอเอกสารทางเทคนิคหรือรายละเอียดคุณลักษณะเฉพาะของพัสดุที่จะขายไม่ครบถ้วน หรือเสน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ละเอียดแตกต่างไปจากเงื่อนไขที่ สรข</w:t>
      </w:r>
      <w:r>
        <w:rPr>
          <w:rFonts w:cs="TH SarabunIT๙" w:ascii="TH SarabunIT๙" w:hAnsi="TH SarabunIT๙"/>
          <w:spacing w:val="2"/>
          <w:sz w:val="32"/>
          <w:szCs w:val="32"/>
        </w:rPr>
        <w:t>.3</w:t>
      </w:r>
      <w:r>
        <w:rPr>
          <w:rFonts w:cs="TH SarabunIT๙" w:ascii="TH SarabunIT๙" w:hAnsi="TH SarabunIT๙"/>
          <w:spacing w:val="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ำหนดไว้ในประกาศและเอกสาร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ธิ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พิจารณาข้อเสนอ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1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นั้นใน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เอกสารประกวดราคา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ระบบจัดซื้อจัดจ้างด้วยอิเล็กทรอนิกส์ หรือบัญชีรายชื่อผู้ซื้อเอกสารประกวดราคาอิเล็กทรอนิกส์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ระบบจัดซื้อจัดจ้างด้วย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 สร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2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กรอก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สาระสำคัญ 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>.5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ไม่รับราค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ทำสัญญา หากข้อเท็จจริ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หรือไม่ถูกต้อ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 หรือขนาด หรือเฉพาะรายการหนึ่งรายการใดหรืออาจจ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 สุดแต่จะพิจารณา ทั้งนี้เพื่อประโยชน์ของทางราชการเป็นสำคัญ และให้ถือว่าการตัด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เรียกร้อง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่าเสียห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ได้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หรือไม่ก็ตาม หากมีเหตุที่เชื่อถือได้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ที่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ราคาต่ำจนคาดหมายได้ว่าไม่อา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 คณะกรรมการพิจารณ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ะ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ชี้แจงและแสดงหลักฐานที่ทำให้เชื่อได้ว่า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ดำเนินการ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หรือไม่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ม่มีสิทธิเรียกร้องค่าใช้จ่ายหรือค่าเสียหายใด ๆ จาก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ลงนามในสัญญา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สูงกว่าราคาต่ำสุดของผู้ยื่นข้อเสนอรายอื่นที่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ซื้อจัดจ้างจาก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โดยจัดเรียงลำดับผู้ยื่นข้อเสนอซึ่งเป็น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สนอราคาสูงกว่าราคาต่ำสุดของผู้ยื่นข้อเสนอรายอื่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รียกมาทำสัญญ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 </w:t>
      </w:r>
      <w:r>
        <w:rPr>
          <w:rFonts w:cs="TH SarabunIT๙" w:ascii="TH SarabunIT๙" w:hAnsi="TH SarabunIT๙"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5.9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เป็นบุคคลธรรมดาที่ถือ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ซื้อหรื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ทยดังกล่าว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ที่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13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6.1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ผู้ชนะ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 วันท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ทำข้อตกลง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ทำสัญญาตามแบบสัญญา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ส่งมอบสิ่งของได้ครบถ้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ยใน ๕ วันทำ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กวดราคาอิเล็กทรอนิกส์จะต้องทำสัญญาซื้อขาย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ง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lineRule="auto" w:line="213"/>
        <w:ind w:left="0" w:firstLine="184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lineRule="auto" w:line="213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ดราฟ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ซ็น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ช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ดราฟท์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ใช้เช็ค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ดราฟท์นั้นชำระต่อเจ้าหน้าที่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่อน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้นไม่เกิน ๓ วันทำ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13"/>
        <w:ind w:left="0" w:firstLine="184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 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อย่างที่คณะกรรมการนโยบาย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ังระบุ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13"/>
        <w:ind w:left="0" w:firstLine="184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ธนาคารที่คณะกรรมการนโยบาย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13"/>
        <w:ind w:left="2268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3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ประกันนี้จะคืนให้ โดยไม่มีดอกเบี้ยภายใน ๑๕ วัน นับถัดจากวันที่ผู้ชนะ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 ตามอัตราส่วนของพัสดุที่ซื้อซึ่ง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มอบไว้แล้ว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Indent"/>
        <w:tabs>
          <w:tab w:val="clear" w:pos="720"/>
          <w:tab w:val="left" w:pos="1276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จ่ายค่าสิ่ง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ลอดจนภาษีอากรอ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่าใช้จ่ายทั้งปวง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ยื่นข้อเสนอที่ได้รับการคัดเลือกให้เป็นผู้ขาย เมื่อผู้ขายได้ส่งมอบสิ่งของได้ครบถ้วนตามสัญญาซื้อขายหรือข้อตกลงเป็นหนังสือ และ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รับมอบสิ่งของไว้เรียบร้อยแล้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เอกสารประกวดราคาอิเล็กทรอนิกส์นี้ หรือข้อ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ขายเป็นหนังสือ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ยังไม่ได้รับมอบต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vertAlign w:val="superscript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องรีบจัดการซ่อมแซมแก้ไขให้ใช้การได้ดีดังเดิ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ื่น 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spacing w:lineRule="auto" w:line="2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13"/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 ต่อ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ใดให้เป็นผู้ขาย และได้ตกลงซื้อสิ่งของ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43" w:leader="none"/>
          <w:tab w:val="left" w:pos="2268" w:leader="none"/>
        </w:tabs>
        <w:spacing w:lineRule="auto" w:line="240"/>
        <w:ind w:left="0" w:right="0" w:firstLine="184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จ้งการสั่งหรือนำสิ่งของที่ซื้อขายดังกล่าวเข้ามาจากต่างประเทศต่อ</w:t>
      </w:r>
      <w:r>
        <w:rPr>
          <w:rFonts w:ascii="TH SarabunIT๙" w:hAnsi="TH SarabunIT๙" w:cs="TH SarabunIT๙"/>
        </w:rPr>
        <w:t>กรมเจ้าท่า</w:t>
      </w:r>
      <w:r>
        <w:rPr>
          <w:rFonts w:ascii="TH SarabunIT๙" w:hAnsi="TH SarabunIT๙" w:cs="TH SarabunIT๙"/>
        </w:rPr>
        <w:t xml:space="preserve"> ภายใน ๗ วัน นับตั้งแต่วันที่ผู้ขาย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</w:t>
      </w:r>
      <w:r>
        <w:rPr>
          <w:rFonts w:ascii="TH SarabunIT๙" w:hAnsi="TH SarabunIT๙" w:cs="TH SarabunIT๙"/>
        </w:rPr>
        <w:t>ได้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43" w:leader="none"/>
          <w:tab w:val="left" w:pos="2268" w:leader="none"/>
        </w:tabs>
        <w:spacing w:lineRule="auto" w:line="240"/>
        <w:ind w:left="0" w:right="0" w:firstLine="184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</w:rPr>
        <w:t xml:space="preserve">กรมเจ้าท่า 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40"/>
        <w:ind w:left="0" w:right="0" w:firstLine="184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ส่งเสริมการพาณิชยนาวี</w:t>
      </w:r>
    </w:p>
    <w:p>
      <w:pPr>
        <w:pStyle w:val="BodyText2"/>
        <w:tabs>
          <w:tab w:val="clear" w:pos="720"/>
          <w:tab w:val="left" w:pos="1276" w:leader="none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8"/>
        </w:rPr>
        <w:t>ยื่นข้อเสนอ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 xml:space="preserve"> สร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ด้คัดเลือกแล้ว ไม่ไปทำสัญญาหรือข้อตกลง</w:t>
      </w:r>
      <w:r>
        <w:rPr>
          <w:rFonts w:ascii="TH SarabunIT๙" w:hAnsi="TH SarabunIT๙" w:cs="TH SarabunIT๙"/>
        </w:rPr>
        <w:t>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หนังสือ</w:t>
      </w:r>
      <w:r>
        <w:rPr>
          <w:rFonts w:ascii="TH SarabunIT๙" w:hAnsi="TH SarabunIT๙" w:cs="TH SarabunIT๙"/>
        </w:rPr>
        <w:t>ภายในเวลาที่</w:t>
      </w:r>
      <w:r>
        <w:rPr>
          <w:rFonts w:ascii="TH SarabunIT๙" w:hAnsi="TH SarabunIT๙" w:cs="TH SarabunIT๙"/>
          <w:spacing w:val="-4"/>
        </w:rPr>
        <w:t xml:space="preserve">กำหนด ดังระบุไว้ในข้อ </w:t>
      </w:r>
      <w:r>
        <w:rPr>
          <w:rFonts w:cs="TH SarabunIT๙" w:ascii="TH SarabunIT๙" w:hAnsi="TH SarabunIT๙"/>
          <w:spacing w:val="-4"/>
        </w:rPr>
        <w:t xml:space="preserve">7 </w:t>
      </w:r>
      <w:r>
        <w:rPr>
          <w:rFonts w:ascii="TH SarabunIT๙" w:hAnsi="TH SarabunIT๙" w:cs="TH SarabunIT๙"/>
          <w:spacing w:val="-4"/>
        </w:rPr>
        <w:t>สรข</w:t>
      </w:r>
      <w:r>
        <w:rPr>
          <w:rFonts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cs="TH SarabunIT๙"/>
          <w:spacing w:val="-6"/>
        </w:rPr>
        <w:t>จะริบหลักประกันการยื่นข้อเสนอ หรือเรียกร้องจากผู้ออกหนังสือค้ำประกันการยื่นข้อเสนอทันที และ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</w:t>
      </w:r>
      <w:r>
        <w:rPr>
          <w:rFonts w:ascii="TH SarabunIT๙" w:hAnsi="TH SarabunIT๙" w:cs="TH SarabunIT๙"/>
        </w:rPr>
        <w:t xml:space="preserve"> ตามระเบียบกระทรวงการคลังว่าด้วยการจัดซื้อจัดจ้าง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บริหารพัสดุภาครัฐ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แก้ไขเพิ่มเติมเงื่อนไข หรือข้อกำหนดในแบบ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อกสารแนบท้ายเอกสารประกวดราคาอิเล็กทรอนิกส์นี้ มีความขัดหรือแย้ง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ปฏิบัติตามคำวินิจฉัยของ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pacing w:val="-6"/>
          <w:vertAlign w:val="superscript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</w:r>
    </w:p>
    <w:p>
      <w:pPr>
        <w:pStyle w:val="BodyText2"/>
        <w:tabs>
          <w:tab w:val="clear" w:pos="720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>0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  <w:lang w:val="en-US"/>
        </w:rPr>
        <w:t>6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สรข</w:t>
      </w:r>
      <w:r>
        <w:rPr>
          <w:rFonts w:cs="TH SarabunIT๙" w:ascii="TH SarabunIT๙" w:hAnsi="TH SarabunIT๙"/>
          <w:spacing w:val="-8"/>
        </w:rPr>
        <w:t xml:space="preserve">.3 </w:t>
      </w:r>
      <w:r>
        <w:rPr>
          <w:rFonts w:ascii="TH SarabunIT๙" w:hAnsi="TH SarabunIT๙" w:cs="TH SarabunIT๙"/>
          <w:spacing w:val="-8"/>
        </w:rPr>
        <w:t>อาจประกาศยกเลิกการจัดซื้อในกรณีต่อไปนี้ได้ โดยที่ผู้ยื่นข้อเสนอ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>จะเรียกร้องค่าเสียหายใด ๆ จาก สร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ม่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สร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ม่ได้รับการจัดสรรเงินที่จะใช้ในการจัดซื้อหรือที่ได้รับจัดสรรแต่ไม่เพียงพอที่จะทำการจัดซื้อครั้งนี้ต่อไป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มีการกระทำที่เข้าลักษณะผู้ยื่นข้อเสนอที่ชนะการจัดซื้อหรือที่ได้รับ</w:t>
      </w:r>
      <w:r>
        <w:rPr>
          <w:rFonts w:ascii="TH SarabunIT๙" w:hAnsi="TH SarabunIT๙" w:cs="TH SarabunIT๙"/>
          <w:spacing w:val="-10"/>
        </w:rPr>
        <w:t>การคัดเลือก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</w:t>
      </w:r>
      <w:r>
        <w:rPr>
          <w:rFonts w:ascii="TH SarabunIT๙" w:hAnsi="TH SarabunIT๙" w:cs="TH SarabunIT๙"/>
        </w:rPr>
        <w:t>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การทำการจัดซื้อครั้งนี้ต่อไปอาจก่อให้เกิดความเสียหายแก่ สรข</w:t>
      </w:r>
      <w:r>
        <w:rPr>
          <w:rFonts w:cs="TH SarabunIT๙" w:ascii="TH SarabunIT๙" w:hAnsi="TH SarabunIT๙"/>
        </w:rPr>
        <w:t xml:space="preserve">.3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กระทบต่อประโยชน์สาธารณะ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ในกฎกระทรว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ซื้อ ผู้ยื่นข้อเสนอที่ได้รับการคัดเลือกให้เป็นผู้ขายต้อง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การปฏิบัติงานแล้วเสร็จตามสัญญาขอ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ให้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pacing w:val="-6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ชั่วคราว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5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jc w:val="center"/>
      <w:rPr>
        <w:rFonts w:ascii="TH SarabunIT๙" w:hAnsi="TH SarabunIT๙" w:eastAsia="Times New Roman" w:cs="TH SarabunIT๙"/>
        <w:szCs w:val="28"/>
        <w:lang w:val="en-US"/>
      </w:rPr>
    </w:pPr>
    <w:r>
      <w:rPr>
        <w:rFonts w:eastAsia="Times New Roman" w:cs="TH SarabunIT๙" w:ascii="TH SarabunIT๙" w:hAnsi="TH SarabunIT๙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6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๑.%1"/>
      <w:lvlJc w:val="left"/>
      <w:pPr>
        <w:tabs>
          <w:tab w:val="num" w:pos="720"/>
        </w:tabs>
        <w:ind w:left="199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881" w:hanging="360"/>
      </w:pPr>
      <w:rPr>
        <w:sz w:val="32"/>
        <w:szCs w:val="32"/>
        <w:rFonts w:ascii="CordiaUPC" w:hAnsi="CordiaUPC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UPC" w:hAnsi="CordiaUPC" w:cs="CordiaUPC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Indent">
    <w:name w:val="Normal Indent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7:00Z</dcterms:created>
  <dc:creator>com</dc:creator>
  <dc:description/>
  <cp:keywords/>
  <dc:language>en-US</dc:language>
  <cp:lastModifiedBy>User</cp:lastModifiedBy>
  <cp:lastPrinted>2016-09-29T13:16:00Z</cp:lastPrinted>
  <dcterms:modified xsi:type="dcterms:W3CDTF">2022-10-18T09:01:00Z</dcterms:modified>
  <cp:revision>26</cp:revision>
  <dc:subject/>
  <dc:title>ตัวอย่าง เอกสารประกวดราคาอิเล็กทรอนิกส์ e – bidding ซื้อ</dc:title>
</cp:coreProperties>
</file>