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ปรียบเทียบข้อกำหนดเกี่ยวกับคุณสมบัติของผู้ประสงค์จะ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-311785</wp:posOffset>
                </wp:positionV>
                <wp:extent cx="9810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75pt;mso-wrap-distance-left:9.05pt;mso-wrap-distance-right:9.05pt;mso-wrap-distance-top:0pt;mso-wrap-distance-bottom:0pt;margin-top:-24.55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ระบบศูนย์บริการข้อมูลโลจิสต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tbl>
      <w:tblPr>
        <w:tblW w:w="13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3260"/>
        <w:gridCol w:w="2442"/>
      </w:tblGrid>
      <w:tr>
        <w:trPr>
          <w:tblHeader w:val="true"/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กำหนด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OR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ของผู้ประสงค์จะเสนอ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ประสงค์จะเสนอราค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ข้อกำหนดและข้อเสน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ใน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9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ต้องเป็นนิติบุคคลและมีผลงาน ประเภทเดียวกันกับงานที่ประกวดราคาจ้างด้วยวิธีการทางอิเล็กทรอนิกส์ ในวงเงินไม่น้อยกว่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น่าเชื่อถือ จำนวน ๑ สัญญา พร้อมแนบสำเนาหนังสือรับรองผลงานเพื่อประกอบการพิจารณ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บุคลากรที่มีความรู้ความเชี่ยวชาญด้านการจัดการอุตสาหกรรม การจัดการด้านโลจิสต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อุตสาหกรรมและสาขา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จิสติกส์และโซ่อุปท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276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ทำงานสำหรับการพัฒน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บบศูนย์บริการข้อมูลโลจิสต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ต้องประกอบด้วย บุคลากรดังนี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 ๑ ท่าน ที่ทำหน้าที่หัวหน้าคณะทำงาน โดยต้องมีคุณวุฒิการศึกษาอย่างต่ำระดับปริญญาโท มีความรู้ด้านคอมพิวเตอร์ หรือวิศวกรรมคอมพิวเตอร์ และมีประสบการณ์ด้านระบบเทคโนโลยีสารสนเทศ กับหน่วยงานรัฐไม่น้อยกว่า ๓ โครงการ และมีประสบการณ์การทำงาน ด้านระบบเทคโนโลยีสารสนเทศไม่ต่ำกว่า ๘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44040</wp:posOffset>
                      </wp:positionV>
                      <wp:extent cx="981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4pt;mso-wrap-distance-left:9.05pt;mso-wrap-distance-right:9.05pt;mso-wrap-distance-top:0pt;mso-wrap-distance-bottom:0pt;margin-top:145.2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17" w:hanging="0"/>
              <w:jc w:val="left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ชี่ยวชาญด้านพัฒนาระบ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โดยต้องมีคุณวุฒิการศึกษาอย่างต่ำระดับปริญญาตรีในสาขาวิทยาศาสตร์คอมพิวเตอร์ หรือวิศวกรรมคอมพิวเตอร์ และมีประสบการณ์การทำงานด้านระบบเทคโนโลยีสารสนเทศไม่ต่ำกว่า ๓ ปี ต้องมีประสบการณ์ในการทำ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 ๒ 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720" w:hanging="360"/>
              <w:rPr/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นักคอมพิวเตอร์กราฟฟิ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3861435</wp:posOffset>
                </wp:positionV>
                <wp:extent cx="9810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75pt;mso-wrap-distance-left:9.05pt;mso-wrap-distance-right:9.05pt;mso-wrap-distance-top:0pt;mso-wrap-distance-bottom:0pt;margin-top:304.0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8:00Z</dcterms:created>
  <dc:creator>Admin</dc:creator>
  <dc:description/>
  <cp:keywords/>
  <dc:language>en-US</dc:language>
  <cp:lastModifiedBy>YOYO</cp:lastModifiedBy>
  <cp:lastPrinted>2012-06-13T19:06:00Z</cp:lastPrinted>
  <dcterms:modified xsi:type="dcterms:W3CDTF">2013-07-05T04:32:00Z</dcterms:modified>
  <cp:revision>28</cp:revision>
  <dc:subject/>
  <dc:title>ตารางสรุปผลการพิจารณาของคณะกรรมการดำเนินการจ้างที่ปรึกษาโดยวิธีคัดเลือก</dc:title>
</cp:coreProperties>
</file>