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เปรียบเทียบข้อเสนอทางเทคนิคหรือคุณลักษณะที่นำเสนอ กับข้อกำหนดขอบเขตการดำเนินงานในรายละเอียดโครง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TOR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พัฒนาระบบศูนย์บริการข้อมูลโลจิสติกส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กำหนดขอบเขตการดำเนินงานในรายละเอียด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TO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เสนอทางเทคนิคหรือคุณลักษณะที่นำ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ปรียบเทียบข้อกำหนดและข้อ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อกสารอ้างอิง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น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บุหน้า และลำดับที่ของเอกสารในข้อเสนอทางเทคนิ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highlight w:val="lightGray"/>
              </w:rPr>
              <w:t>คัดลอกจา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highlight w:val="lightGray"/>
              </w:rPr>
              <w:t>ขอบเขตการดำเนินงานในรายละเอียด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highlight w:val="lightGray"/>
              </w:rPr>
              <w:t>(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highlight w:val="lightGray"/>
              </w:rPr>
              <w:t>ข้อเสนอทางเทคนิคของผู้ประสงค์จะเสนอราค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ascii="TH SarabunIT๙;TH SarabunPSK" w:hAnsi="TH SarabunIT๙;TH SarabunPSK" w:cs="TH SarabunIT๙;TH SarabunPSK"/>
        <w:sz w:val="32"/>
        <w:sz w:val="32"/>
        <w:szCs w:val="32"/>
      </w:rPr>
      <w:t xml:space="preserve">เอกสารแนบ </w:t>
    </w:r>
    <w:r>
      <w:rPr>
        <w:rFonts w:cs="TH SarabunIT๙;TH SarabunPSK" w:ascii="TH SarabunIT๙;TH SarabunPSK" w:hAnsi="TH SarabunIT๙;TH SarabunPSK"/>
        <w:sz w:val="32"/>
        <w:szCs w:val="32"/>
      </w:rPr>
      <w:t>1</w:t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9:00Z</dcterms:created>
  <dc:creator>KKD</dc:creator>
  <dc:description/>
  <dc:language>en-US</dc:language>
  <cp:lastModifiedBy>DPIM</cp:lastModifiedBy>
  <cp:lastPrinted>2012-06-13T19:04:00Z</cp:lastPrinted>
  <dcterms:modified xsi:type="dcterms:W3CDTF">2013-11-12T07:49:00Z</dcterms:modified>
  <cp:revision>2</cp:revision>
  <dc:subject/>
  <dc:title/>
</cp:coreProperties>
</file>